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UITWENDIGE EN INWENDIGE ROEP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szCs w:val="18"/>
        </w:rPr>
      </w:pPr>
      <w:r>
        <w:rPr>
          <w:rFonts w:cs="Bookman Old Style" w:ascii="Bookman Old Style" w:hAnsi="Bookman Old Style"/>
          <w:szCs w:val="18"/>
        </w:rPr>
        <w:t xml:space="preserve">Wij willen in het navolgende nadenken over een belangrijk punt dat in de geloofsleer (dogmatiek)  wel genoemd wordt: de roeping. </w:t>
      </w:r>
      <w:r>
        <w:rPr>
          <w:rStyle w:val="FootnoteCharacters"/>
          <w:rStyle w:val="FootnoteAnchor"/>
          <w:rFonts w:cs="Bookman Old Style" w:ascii="Bookman Old Style" w:hAnsi="Bookman Old Style"/>
          <w:szCs w:val="18"/>
        </w:rPr>
        <w:footnoteReference w:id="2"/>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Het komen tot God door de roeping van God</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pPr>
      <w:r>
        <w:rPr>
          <w:rFonts w:cs="Bookman Old Style" w:ascii="Bookman Old Style" w:hAnsi="Bookman Old Style"/>
          <w:szCs w:val="18"/>
        </w:rPr>
        <w:t>Niemand zal ooit tot God komen, of hij moet daartoe door Hem geroepen zijn.</w:t>
      </w:r>
      <w:r>
        <w:rPr>
          <w:rFonts w:cs="Bookman Old Style" w:ascii="Bookman Old Style" w:hAnsi="Bookman Old Style"/>
          <w:b/>
          <w:bCs/>
          <w:szCs w:val="18"/>
        </w:rPr>
        <w:t xml:space="preserve"> </w:t>
      </w:r>
      <w:r>
        <w:rPr>
          <w:rFonts w:cs="Bookman Old Style" w:ascii="Bookman Old Style" w:hAnsi="Bookman Old Style"/>
          <w:szCs w:val="18"/>
        </w:rPr>
        <w:t xml:space="preserve">Het initiatief om binnen te treden in de gemeenschap met de Schepper en Verlosser gaat helemaal van God uit. De Bijbel zegt: ‘Er is niemand, die verstandig is, er is niemand, die God zoekt’ (Rom. 3: 11). ‘De gehele wereld is voor God verdoemelijk' (Rom. 3 : 19b). De ganse schepping en ieder mens afzonderlijk ligt door de zonde onder het oordeel, de vloek van God. </w:t>
      </w:r>
    </w:p>
    <w:p>
      <w:pPr>
        <w:pStyle w:val="Normal"/>
        <w:jc w:val="both"/>
        <w:rPr/>
      </w:pPr>
      <w:r>
        <w:rPr>
          <w:rFonts w:cs="Bookman Old Style" w:ascii="Bookman Old Style" w:hAnsi="Bookman Old Style"/>
          <w:szCs w:val="18"/>
        </w:rPr>
        <w:t>Verdiend zou dus zijn, dat God nooit</w:t>
      </w:r>
      <w:r>
        <w:rPr>
          <w:rFonts w:cs="Bookman Old Style" w:ascii="Bookman Old Style" w:hAnsi="Bookman Old Style"/>
          <w:b/>
          <w:bCs/>
          <w:szCs w:val="18"/>
        </w:rPr>
        <w:t xml:space="preserve"> </w:t>
      </w:r>
      <w:r>
        <w:rPr>
          <w:rFonts w:cs="Bookman Old Style" w:ascii="Bookman Old Style" w:hAnsi="Bookman Old Style"/>
          <w:szCs w:val="18"/>
        </w:rPr>
        <w:t xml:space="preserve">meer Zijn mond opendeed en eeuwig in toorn zou zwijgen over de gevallen schepping. Daarom is het wonder des te groter, dat God Zijn schepping niet heeft losgelaten, dat er een ‘sprake Gods’ uitgaat over de aarde, waarin Hij voor de ogen en oren van Zijn schepselen van Zijn Majesteit, heiligheid en goedheid getuigt (Ps. 19 : 1vv.). ‘Zijn eeuwige kracht en Goddelijkheid’ liggen als het ware verspreid op al Zijn werken (Rom. 1 : 18vv.) </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Algemene Openbaring</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pPr>
      <w:r>
        <w:rPr>
          <w:rFonts w:cs="Bookman Old Style" w:ascii="Bookman Old Style" w:hAnsi="Bookman Old Style"/>
          <w:szCs w:val="18"/>
        </w:rPr>
        <w:t>Nu is het niet onze bedoeling hier uitvoerig te schrijven over de zogenoemde algemene openbaring. We noemen dit punt alleen maar om duidelijk te maken, dat er ook buiten het terrein van het verbond, van de Woord - openbaring en de prediking van het Woord in de Schrift sprake is van een Goddelijke bemoeienis met Zijn schepselen. God laat Zich niet onbetuigd. Heel de schepping, de natuur roept ons op om in</w:t>
      </w:r>
      <w:r>
        <w:rPr>
          <w:rFonts w:cs="Bookman Old Style" w:ascii="Bookman Old Style" w:hAnsi="Bookman Old Style"/>
          <w:b/>
          <w:bCs/>
          <w:szCs w:val="18"/>
        </w:rPr>
        <w:t xml:space="preserve"> </w:t>
      </w:r>
      <w:r>
        <w:rPr>
          <w:rFonts w:cs="Bookman Old Style" w:ascii="Bookman Old Style" w:hAnsi="Bookman Old Style"/>
          <w:szCs w:val="18"/>
        </w:rPr>
        <w:t xml:space="preserve">aanbidding neer te knielen voor de Schepper. En de wereldgeschiedenis is een en al getuigenis van de almach-tige Godsregering, waarmee Hij de dingen leidt naar de voleinding en het alles straks doet uitlopen op de glorie van Zijn onvolprezen Naam. Voorts zijn er die duizend en een gebeurtenissen, grote en kleine, in ons dagelijks leven, waarin de hand des Heeren opgemerkt moet worden. Om  nog maar te zwijgen over de innerlijke roerselen van een mensenziel waarin de Heilige Geest de mens uitgedreven wil hebben naar de Heere. We spreken in dat verband dan wel over het gewete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Dit alles maakt, dat wij niet te verontschuldigen zijn (Rom. 1 : 20). Aanhoudend laat God op deze wijze Zijn onvervreemdbaar recht als Schepper op ons gelden. Er gaat geen mens ongewaarschuwd verloren. De Heere loopt ons nog maar steeds met velerlei betuigingen van Zijn goedheid achter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Niet genoegzaam</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Maar deze algemene roeping, waaruit blijkt hoezeer de Heere bereid is om Zijn schepselen in Zijn gemeenschap terug te brengen, is niet </w:t>
      </w:r>
      <w:r>
        <w:rPr>
          <w:rFonts w:cs="Bookman Old Style" w:ascii="Bookman Old Style" w:hAnsi="Bookman Old Style"/>
          <w:szCs w:val="18"/>
        </w:rPr>
        <w:t xml:space="preserve">genoegzaam tot de zaligheid. Voortdurend verdringt de mens door zijn diep geworteld verzet tegen de levende God deze God Die Zich aan hem openbaart. Hij verdringt en vervangt de dienst van die levende God door een aangepaste godsdienstigheid, door verering van zelfgekozen goden, door een eigenwillige godsdienst, waardoor hij zichzelf wijsmaakt, dat hij de Schepper Zijn deel geeft, maar inmiddels toch voor Hem niet heeft leren buig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Hoe groot, dat God het daarom niet gelaten heeft bij deze algemene genade in de openbaring van Zichzelf in de natuur, de geschiedenis en het geweten. Die op zichzelf zijn niet genoegzaam tot zaligheld vanwege de rebellie van ‘s mensen hart en omdat ons door dit alles niet de weg gewezen wordt om via de Zaligmaker tot God terug te ker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i/>
          <w:i/>
          <w:iCs/>
        </w:rPr>
      </w:pPr>
      <w:r>
        <w:rPr>
          <w:rFonts w:cs="Bookman Old Style" w:ascii="Bookman Old Style" w:hAnsi="Bookman Old Style"/>
          <w:i/>
          <w:iCs/>
        </w:rPr>
        <w:t>Roeping door het Woord (de Schrift)</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drawing>
          <wp:anchor behindDoc="0" distT="0" distB="0" distL="114935" distR="114935" simplePos="0" locked="0" layoutInCell="0" allowOverlap="1" relativeHeight="20">
            <wp:simplePos x="0" y="0"/>
            <wp:positionH relativeFrom="column">
              <wp:posOffset>2289810</wp:posOffset>
            </wp:positionH>
            <wp:positionV relativeFrom="paragraph">
              <wp:posOffset>822960</wp:posOffset>
            </wp:positionV>
            <wp:extent cx="2129790" cy="159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29790" cy="1594485"/>
                    </a:xfrm>
                    <a:prstGeom prst="rect">
                      <a:avLst/>
                    </a:prstGeom>
                  </pic:spPr>
                </pic:pic>
              </a:graphicData>
            </a:graphic>
          </wp:anchor>
        </w:drawing>
      </w:r>
      <w:r>
        <w:rPr/>
        <w:t xml:space="preserve">Daarom heeft God Zich op een bijzondere wijze geopenbaard en komt Hij op een aanbiddelijke manier tot Zijn schepselen door het Woord. De Bijbel is Gods laatste appèl op de mens: Keer terug! Daarin claimt God als het ware heel Zijn schepping, laat Zijn heilig recht verkondigen door profeten en apostelen en zet de deuren van Zijn Vaderhart open in Zijn Zoon Jezus Christus. Hij wil niet, dat de mens verloren gaat, maar behouden wordt. En Hij heeft Zelf door Zijn gronde-loze barmhartigheid in Zijn Kind Jezus Christus een ‘verse en levende weg’ (Hebr. 10 : 20) ontsloten om tot Hem terug te ke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ze openbaring van Gods heilswil in de Schrift is noodzakelijk, willen wij de zaligheid beërven. Door de verkondiging van Zijn wil en wet roept God tot bekering. Door de beloften die in Christus ja </w:t>
      </w:r>
      <w:r>
        <w:rPr>
          <w:rFonts w:cs="Bookman Old Style" w:ascii="Bookman Old Style" w:hAnsi="Bookman Old Style"/>
          <w:szCs w:val="12"/>
        </w:rPr>
        <w:t xml:space="preserve">en amen zijn, door de verkondiging dus </w:t>
      </w:r>
      <w:r>
        <w:rPr>
          <w:rFonts w:cs="Bookman Old Style" w:ascii="Bookman Old Style" w:hAnsi="Bookman Old Style"/>
        </w:rPr>
        <w:t>van het Evangelie roept God tot geloof. ‘Hoe zullen zij Hem immers aanroepen, in Welke zij niet geloofd hebben? En hoe sullen zij in Hem geloven, van welke zij niet gehoord hebben? En hoe zullen zij horen zonder die hun predikt? En hoe zullen zij prediken, indien zij niet gezonden worden? Gelijk geschreven is: Hoe liefelijk zijn de voeten dergenen, die vrede verkondigen, dergenen, die het goede verkondigen!’ (Rom. 10: 14v).</w:t>
      </w:r>
    </w:p>
    <w:p>
      <w:pPr>
        <w:pStyle w:val="Normal"/>
        <w:jc w:val="both"/>
        <w:rPr>
          <w:rFonts w:ascii="Bookman Old Style" w:hAnsi="Bookman Old Style" w:cs="Arial"/>
        </w:rPr>
      </w:pPr>
      <w:r>
        <w:rPr>
          <w:rFonts w:cs="Arial" w:ascii="Bookman Old Style" w:hAnsi="Bookman Old Style"/>
        </w:rPr>
        <w:t>Ieder die op het erf van het verbond onder de prediking van dit Woord leeft, wordt van God uit welgemeend weggeroepen uit de slavernij van de zonde en des doods en gewezen op die Ene Die alleen redden kan: Jezus Christus. Er is een algemene roeping Gods via het Woord die tot ieder komt, die onder dat Woord verkeert. Er is ook een algemene aanbieding des heils waarmee God tot aan de einden der aarde gaat. Christus heeft eenmaal over Jeruzalem, dat op het punt stond Hem te kruisigen, geweend: ‘Hoe menigmaal heb Ik uw kinderen willen bijeen vergaderen ...’ (Matth. 23  : 37). En Calvijn sprak over het bloed van Christus dat vloeien blijft over heel de gemeente, die naar Gods Naam is genoemd.</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i/>
          <w:i/>
          <w:iCs/>
          <w:szCs w:val="22"/>
        </w:rPr>
      </w:pPr>
      <w:r>
        <w:rPr>
          <w:rFonts w:cs="Bookman Old Style" w:ascii="Bookman Old Style" w:hAnsi="Bookman Old Style"/>
          <w:i/>
          <w:iCs/>
          <w:szCs w:val="22"/>
        </w:rPr>
        <w:t>Dordtse Leerregels</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szCs w:val="22"/>
        </w:rPr>
      </w:pPr>
      <w:r>
        <w:rPr>
          <w:rFonts w:cs="Bookman Old Style" w:ascii="Bookman Old Style" w:hAnsi="Bookman Old Style"/>
          <w:szCs w:val="22"/>
        </w:rPr>
        <w:t>Het valt op, dat de Dordtse Leerregels die zo uitdrukkelijk spreken over de verkiezing van eeuwigheid en de uitwerking daarvan in het hart van een zondaar, door een eenzijdige daad van God in de wedergeboorte, toch steeds met even grote nadruk spreken over de verkondiging van het Woord van God aan iedere zondaar. ‘En opdat de mensen tot het geloof worden gebracht, zendt God goedertierenlijk verkondigers van deze zeer blijde boodschap, tot wie Hij wil en wanneer Hij wil; door wier dienst de mensen geroepen worden tot bekering en het geloof in Christus de Gekruisigde ...’ En: ‘de oorzaak of onschuld van het ongeloof (bij hen, die dit Evangelie niet geloven) ... is geenszins in God, maar in de mens.’ (Dordtse Leerregels I.3,5).</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En in het tweede hoofdstuk van diezelfde Leerregels: ‘Voorts is de belofte des Evangelies, dat een iegelijk, die in de gekruisigde Christus gelooft, niet verderve, maar het eeuwige leven hebbe; welke belofte alle volken en mensen, tot welke God naar Zijn welbehagen Zijn Evangelie zendt, zonder onderscheid moet verkondigd en voorgesteld worden, met bevel van bekering en geloof' (II.5). En in hoofdstuk III/IV:  ‘Doch zovelen als er door het Evangelie geroepen worden, die worden ernstiglijk geroepen. Want God betoont ernstiglijk en waarachtiglijk in Zijn Woord, wat Hem aangenaam is; namelijk dat de geroepenen tot Hem komen. Hij belooft ook met ernst allen, die tot Hem komen en geloven, de rust der zielen en het eeuwige leven’ (II/IV.8).</w:t>
      </w:r>
    </w:p>
    <w:p>
      <w:pPr>
        <w:pStyle w:val="Normal"/>
        <w:jc w:val="both"/>
        <w:rPr>
          <w:rFonts w:ascii="Bookman Old Style" w:hAnsi="Bookman Old Style" w:cs="Bookman Old Style"/>
          <w:szCs w:val="22"/>
        </w:rPr>
      </w:pPr>
      <w:r>
        <w:rPr>
          <w:rFonts w:cs="Bookman Old Style" w:ascii="Bookman Old Style" w:hAnsi="Bookman Old Style"/>
          <w:szCs w:val="22"/>
        </w:rPr>
        <w:t xml:space="preserve">Het verkiezend welbehagen van de Vader wordt uitgewerkt in de weg van het verbond, in de weg van de prediking van Gods beloften aan alle zondar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3"/>
        <w:rPr/>
      </w:pPr>
      <w:r>
        <w:rPr/>
        <w:t>De algemene roeping van God als pleitgr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ze roeping van God die tot alle kinderen van het verbond komt zonder onderscheid, is </w:t>
      </w:r>
      <w:r>
        <w:rPr>
          <w:rFonts w:cs="Arial" w:ascii="Bookman Old Style" w:hAnsi="Bookman Old Style"/>
        </w:rPr>
        <w:t xml:space="preserve">de pleitgrond van een mens, die om genade verlegen is geraakt door de ontdekkende kracht van Gods Heilige Geest. Het eerste wat een zondaar gaat doen in deze verlegenheid is God voor waar houden in wat Hij belooft aan goddelozen. En het tweede, wat hij doet, is geloven, dat wat God in het algemeen aan iedere goddeloze aanbiedt, nu ook voor hem waar is, juist omdat God geen onderscheid maakt. </w:t>
      </w:r>
    </w:p>
    <w:p>
      <w:pPr>
        <w:pStyle w:val="Normal"/>
        <w:jc w:val="both"/>
        <w:rPr>
          <w:rFonts w:ascii="Bookman Old Style" w:hAnsi="Bookman Old Style" w:cs="Arial"/>
        </w:rPr>
      </w:pPr>
      <w:r>
        <w:rPr>
          <w:rFonts w:cs="Arial" w:ascii="Bookman Old Style" w:hAnsi="Bookman Old Style"/>
        </w:rPr>
        <w:t>De vraag is hier dus, of wij geleerd hebben onze naam in te vullen, als de Heere in Zijn Woord spreekt over een goddeloze: ‘De goddeloze verlate zijn weg, en de ongerechtige man zijn gedachten; en hij bekere zich tot de Heere onze God...’. Dan leert Gods Geest ons voorts ook onze naam in te vullen, wanneer God belooft: ‘Zo zal Ik Mij zijner ontfermen...’ (Jes. 55 : 7).</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Maar nu komt bij iemand misschien de vraag op, of het dan niet nodig is, dat de algemene roeping van God door het Woord krachtdadig en onweerstaanbaar in ons hart wordt ingedragen door de Heilige Geest. Met andere woorden: Staat het een mens vrij om deze roeping van God aan te nemen of te verwerpen? Is er naast deze algemene roeping door het Woord alleen maar het antwoord van het geloof van ‘s mensen kant? Daarover gaat het nu in het vervolg.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t>Uitwendige roeping</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rPr>
        <w:t>Wanneer wij spreken over de roeping van God waarmee de Heere door Zijn Woord en de prediking daarvan tot ons komt, wordt meestal onderscheid gemaakt tussen een uitwendige en een inwendige roeping.</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Dat woord ‘uitwendig’ duidt dan aan, dat wet en Evangelie door de lezing van de Schrift en de prediking vaak slechts ‘tot het oor’ komt. Het hart wordt niet geraakt. De roepstem van God leidt ons niet tot bekering en geloof. Is de schuld daarvan te zoeken bij het Woord zelf? Nee. Van het Woord van God, Geest - doorademd als het is, wordt in de Bijbel gezegd, dat het een kracht van God is tot zaligheid voor ieder die gelooft (Rom. 1 : 16). Het Woord van God heet ‘het zwaard des Geestes’ (Ef. 7 : 17). En in Hebreën 4 lezen we: ‘Want het Woord Gods is levend en krachtig en scherpsnijdender dan enig tweesnijdend zwaard en gaat door tot de verdeling der ziel en des geestes en der samenvoegselen en des mergs en is een oordeler der gedachten en der overleggingen des harten’ (vs. 12).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ls wij dus spreken over uitwendige roeping, dingen we niets af van de geladenheid waarmee het Woord van God tot ons komt. We behoren ook niet kleinerend te spreken over de Bijbel als over een dode letter en de prediking als over een stichtelijk woord, dat wel eens zegen af kan werpen. Zo spreekt de Schrift immers zelf niet over het Woord en de prediking. De volmacht van de Geest staat er onmiddellijk achter, ligt erin en komt erin mee. </w:t>
      </w:r>
    </w:p>
    <w:p>
      <w:pPr>
        <w:pStyle w:val="Normal"/>
        <w:jc w:val="both"/>
        <w:rPr>
          <w:rFonts w:ascii="Bookman Old Style" w:hAnsi="Bookman Old Style" w:cs="Arial"/>
        </w:rPr>
      </w:pPr>
      <w:r>
        <w:rPr>
          <w:rFonts w:cs="Arial" w:ascii="Bookman Old Style" w:hAnsi="Bookman Old Style"/>
        </w:rPr>
        <w:t>Als de regen van de hemel valt, maakt ze de dorstige aarde vruchtbaar. Maar  ze ketst tegelijk af op de harde rots en stroomt erlangs. Zo is het ook met de werking van Gods Woord. Het brengt alles in de mens in rep en roer. Maar soms komt het niet verder dan tot het oor. Ook heeft het soms wel een dieptewerking die evenwel niet tot de geloofskennis van Christus Jezus leidt.</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t>Bijna bewogen (nabijkomend werk van de Geest)</w:t>
      </w:r>
    </w:p>
    <w:p>
      <w:pPr>
        <w:pStyle w:val="Normal"/>
        <w:jc w:val="both"/>
        <w:rPr>
          <w:rFonts w:ascii="Bookman Old Style" w:hAnsi="Bookman Old Style" w:cs="Arial"/>
          <w:i/>
          <w:i/>
          <w:iCs/>
        </w:rPr>
      </w:pPr>
      <w:r>
        <w:rPr>
          <w:rFonts w:cs="Arial" w:ascii="Bookman Old Style" w:hAnsi="Bookman Old Style"/>
          <w:i/>
          <w:iCs/>
        </w:rPr>
      </w:r>
    </w:p>
    <w:p>
      <w:pPr>
        <w:pStyle w:val="Normal"/>
        <w:jc w:val="both"/>
        <w:rPr/>
      </w:pPr>
      <w:r>
        <w:rPr>
          <w:rFonts w:cs="Arial" w:ascii="Bookman Old Style" w:hAnsi="Bookman Old Style"/>
        </w:rPr>
        <w:t>Wanneer God met Zijn</w:t>
      </w:r>
      <w:r>
        <w:rPr>
          <w:rFonts w:cs="Arial" w:ascii="Bookman Old Style" w:hAnsi="Bookman Old Style"/>
          <w:b/>
          <w:bCs/>
        </w:rPr>
        <w:t xml:space="preserve"> </w:t>
      </w:r>
      <w:r>
        <w:rPr>
          <w:rFonts w:cs="Arial" w:ascii="Bookman Old Style" w:hAnsi="Bookman Old Style"/>
        </w:rPr>
        <w:t>Woord en de prediking ervan tot een zondaar komt, gaat het wel zoals met het zaad waar Jezus ons van vertelt in Zijn gelijkenis (Matth. 13 : lvv.) Het zaad valt niet alleen op de harde weg, waar de vogels het wegpikken. Het valt ook in ‘goede aarde’, maar in aarde die slechts als een dun laagje op een rotsachtige bodem ligt. Het zaad groeit, maar krijgt geen diepgang. Het valt ook ‘in goede aarde’, maar in aarde waar het onkruid tegelijk welig tiert. Het zaad groeit, maar wordt verstikt. Met andere woorden: Gods Woord werkt wel, maar het bewerkt geen bekering en geloof. Het krijgt geen echte diepgang. De zorgvuldigheden van het leven verstikken het zaad van het Woor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Er zijn ook niet - zaligmakende werkingen van Gods Geest. De Heere Jezus heeft daarover gesproken in Johannes 16, toen Hij van God de Heilige Geest zei: ‘En Die gekomen zijnde, zal de wereld overtuigen van zonde en van gerechtigheid en van oordeel (vs. 8). In het kort geding dat gaande is tussen God en de wereld, is de Geest de Officier van Gods hemelse justitie die door de prediking van het apostolische Woord de dagvaarding bij de mensen thuisbrengt. Zij worden dan door Woord en Geest innerlijk overtuigd van hun ongelijk (het ongeloof ten aanzien van de Christus der Schriften). Zij worden dan door Woord en Geest gedrongen om Christus te zien als de Enige Die voor God bestaan kan en in Wie gerechtigheid te vinden is. Zij worden dan door Woord en Geest bevreesd voor het komende oordeel en gevoelen innerlijk, dat zij aan het kortste eind trekken, dat zij als de overste der wereld vechten voor een verloren zaak. </w:t>
      </w:r>
    </w:p>
    <w:p>
      <w:pPr>
        <w:pStyle w:val="Normal"/>
        <w:jc w:val="both"/>
        <w:rPr>
          <w:rFonts w:ascii="Bookman Old Style" w:hAnsi="Bookman Old Style" w:cs="Bookman Old Style"/>
          <w:szCs w:val="22"/>
        </w:rPr>
      </w:pPr>
      <w:r>
        <w:rPr>
          <w:rFonts w:cs="Bookman Old Style" w:ascii="Bookman Old Style" w:hAnsi="Bookman Old Style"/>
          <w:szCs w:val="22"/>
        </w:rPr>
        <w:t xml:space="preserve">Maar ... deze innerlijke overtuigingen leiden niet tot een hartelijk berouw en tot onderwerping aan het gezag van Gods wet. Het komt ook niet tot een dadelijke overgave aan Christus. Felix van wie we lezen in Handelingen 24 is daar een voorbeeld van. Toen Paulus tot hem gesproken had van rechtvaardigheid en matigheid en van het komende oordeel (en dat was bij deze man, die in overspel leefde, wel goed raak), toen was Felix innerlijk overtuigd. Toch kwam het bij hem niet verder dan: ‘Voor ditmaal, ga heen en als ik gelegen tijd zal hebben bekomen, zo zal ik u tot mij roepen’ (vs. 25). Uitstel - afstel.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Het is dus niet zo, dat de zogenoemde uitwendige roeping niet soms ook diepe sporen nalaat in het hart en leven van de mens. We denken daarbij ook aan wat Hebreën 6 zegt van degenen die slechts een schijngeloof hebben: ‘Eens verlicht geweest, de hemelse gave gesmaakt, de Heilige Geest deelachtig geworden, gesmaakt het goede Woord Gods en de krachten der toekomende eeuw’ (vs. 4, 5).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De ouden spraken in dit verband van het nabijkomend werk. Ds. I. Kievit zegt in zijn boek </w:t>
      </w:r>
      <w:r>
        <w:rPr>
          <w:rFonts w:cs="Bookman Old Style" w:ascii="Bookman Old Style" w:hAnsi="Bookman Old Style"/>
          <w:i/>
          <w:iCs/>
          <w:szCs w:val="22"/>
        </w:rPr>
        <w:t>Tweeërlei kinderen des verbonds</w:t>
      </w:r>
      <w:r>
        <w:rPr>
          <w:rFonts w:cs="Bookman Old Style" w:ascii="Bookman Old Style" w:hAnsi="Bookman Old Style"/>
          <w:szCs w:val="22"/>
        </w:rPr>
        <w:t xml:space="preserve"> (blz. 106), dat de algemene roeping door het Woord ook met een werking des Geestes gepaard gaat, die bestaat in algemene verlichting, dieper zedelijk besef, zwaarder verantwoordelijkheid, enz. ‘Doch’, zegt hij erbij, ‘zij is niet zaligmakend. Zij vernieuwt het hart niet ten leven en baart niet het zaligmakende geloof’.</w:t>
      </w:r>
    </w:p>
    <w:p>
      <w:pPr>
        <w:pStyle w:val="Normal"/>
        <w:jc w:val="both"/>
        <w:rPr>
          <w:rFonts w:ascii="Bookman Old Style" w:hAnsi="Bookman Old Style" w:cs="Bookman Old Style"/>
          <w:szCs w:val="22"/>
        </w:rPr>
      </w:pPr>
      <w:r>
        <w:rPr>
          <w:rFonts w:cs="Bookman Old Style" w:ascii="Bookman Old Style" w:hAnsi="Bookman Old Style"/>
          <w:szCs w:val="22"/>
        </w:rPr>
        <w:t xml:space="preserve">Vernieuwing van het hart en zaligmakend geloof betekenen immers - heel kort gezegd -, dat wij door de uitstorting van de liefde van God in het hart innerlijk voor God verbroken zijn geworden, zodat we niet slechts treuren over de gevolgen van de zonde, maar over de zonde zelf als Godslastering, als kwetsing van de heilige en goeddoende God. Het is door diezelfde liefde van God, dat wij naar Christus toe gedreven worden en op Hem gebouwd worden als op het enige fundament van onze zaligheid, als op een Borg Die in onze plaats volkomen voldeed aan Gods heilig recht. </w:t>
      </w:r>
    </w:p>
    <w:p>
      <w:pPr>
        <w:pStyle w:val="Normal"/>
        <w:jc w:val="both"/>
        <w:rPr>
          <w:rFonts w:ascii="Bookman Old Style" w:hAnsi="Bookman Old Style" w:cs="Arial"/>
          <w:i/>
          <w:i/>
          <w:iCs/>
          <w:szCs w:val="22"/>
        </w:rPr>
      </w:pPr>
      <w:r>
        <w:rPr>
          <w:rFonts w:cs="Arial" w:ascii="Bookman Old Style" w:hAnsi="Bookman Old Style"/>
          <w:i/>
          <w:iCs/>
          <w:szCs w:val="22"/>
        </w:rPr>
      </w:r>
    </w:p>
    <w:p>
      <w:pPr>
        <w:pStyle w:val="Normal"/>
        <w:jc w:val="both"/>
        <w:rPr>
          <w:rFonts w:ascii="Bookman Old Style" w:hAnsi="Bookman Old Style" w:cs="Arial"/>
          <w:i/>
          <w:i/>
          <w:iCs/>
        </w:rPr>
      </w:pPr>
      <w:r>
        <w:rPr>
          <w:rFonts w:cs="Arial" w:ascii="Bookman Old Style" w:hAnsi="Bookman Old Style"/>
          <w:i/>
          <w:iCs/>
        </w:rPr>
        <w:t>Inwendige roep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Uit het bovenstaande is nu wel duidelijk geworden, dat niemand tot het ware geloof in Christus komen zal, of hij moet daartoe innerlijk bewogen worden, door de zaligmakende werkingen van de Heilige Geest.</w:t>
      </w:r>
    </w:p>
    <w:p>
      <w:pPr>
        <w:pStyle w:val="Normal"/>
        <w:jc w:val="both"/>
        <w:rPr>
          <w:rFonts w:ascii="Bookman Old Style" w:hAnsi="Bookman Old Style" w:cs="Bookman Old Style"/>
        </w:rPr>
      </w:pPr>
      <w:r>
        <w:rPr>
          <w:rFonts w:cs="Bookman Old Style" w:ascii="Bookman Old Style" w:hAnsi="Bookman Old Style"/>
        </w:rPr>
        <w:t xml:space="preserve">Van huis uit kunnen wij het Woord van God en de roeping van God door het Woord, alleen maar verachten en vertrappen, ondanks de algemene Geesteswerkingen, waardoor ons alle onschuld benomen wordt. Wil het werkelijk komen tot een daadwerkelijk geloven van wat God ons zegt, dan is het nodig, dat wij innerlijk door Gods Geest worden open gemaakt voor het Woord. Zoals dat bij Lydia geschiedde: ‘De Heere opende haar hart, zodat zij acht nam op hetgeen van Paulus gesproken werd’ (Hand. 16 : 14). Let op het woordje ‘zodat’. In, onder en met de algemene roeping door Gods Woord maakte een bijzondere werking van de Geest in Lydia’s hart haar klaar voor de gelovige ontvangst van het Evangelie.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Calvijn zegt (in zijn commentaar op Rom 11 : 2): ‘Want hoewel God het ganse volk tot Zich roept zonder onderscheid, zo trekt Hij nochtans inwendig alleen hen die Hij kent als de Zijnen en die Hij de Zoon gegeven heeft, van wie Hij ook tot het einde toe een getrouw Bewaarder zal zij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Als Christus de drie steden Chórazin, Bethsáïda en Kapérnaüm vervloekt heeft vanwege hun ongeloof, voegt Hij daar onmiddellijk aan toe, dat het werk van Zijn Vader toch voortgang vinden zal, zij het dan in ‘kinderkens’. Voor de wijzen en verstandigen is het verborgen, maar aan ‘kinderkens’ geopenbaard. En, zegt Hij dan: ‘Niemand kent de Zoon dan de Vader noch iemand kent de Vader dan de Zoon en die het de Zoon wil openbaren’ (Matth. 11 : 20vv.).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rPr>
      </w:pPr>
      <w:r>
        <w:rPr>
          <w:rFonts w:cs="Arial" w:ascii="Bookman Old Style" w:hAnsi="Bookman Old Style"/>
        </w:rPr>
        <w:t xml:space="preserve">Wie komen er tot Christus? Zij die het van de Vader gehoord en geleerd hebben (Joh. 6 : 45). Dat zijn degenen die door de Vader aan de Zoon gegeven zijn en gegeven worden in de krachtdadige werking van de Heilige Geest (Joh. 6 : 37). Zij worden getrokken door de Vader in de kracht van de Geest tot de Zoon (Joh. 6 : 44). </w:t>
      </w:r>
    </w:p>
    <w:p>
      <w:pPr>
        <w:pStyle w:val="Normal"/>
        <w:jc w:val="both"/>
        <w:rPr>
          <w:rFonts w:ascii="Bookman Old Style" w:hAnsi="Bookman Old Style" w:cs="Bookman Old Style"/>
          <w:szCs w:val="22"/>
        </w:rPr>
      </w:pPr>
      <w:r>
        <w:rPr>
          <w:rFonts w:cs="Bookman Old Style" w:ascii="Bookman Old Style" w:hAnsi="Bookman Old Style"/>
          <w:szCs w:val="22"/>
        </w:rPr>
        <w:t xml:space="preserve">Wat deze inwendige roeping in het hart van de mens uitwerkt, heet in de Schrift wedergeboorte. Zo is het dan God alleen, Die in het bewerken van de zaligheid in het hart van de mens de grote Initiatiefnemer is. Hij is het alleen, Die door Zijn Geest een weerbarstige zondaar op de knieën krijgt. Dat noemen we: onweerstaanbare genade. Met andere woorden: dat houdt geen sterveling tegen, hoezeer hij ook tegensputtert en tegenstribbel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Remonstranten – in de tijd van de Dordtse Synode, maar ook in onze dagen - komen niet verder dan een ‘zachte aanrading’ via de prediking. Die zou volgens hen genoeg zijn om ons het besluit te doen nemen in Christus te gaan geloven. De Gereformeerde opvatting is echter altijd geweest, dat het ware geestelijke leven en het geloof niet uit de mens te verklaren zijn. Het is een Godswonder. Of om het met de woorden van de Dordtse Leerregels te zeggen (III/IV.12): ‘De wedergeboorte, vernieuwing, nieuwe schepping, opwekking van de doden en levendmaking, waarvan zo heerlijk in de Schrift gesproken wordt, werkt God </w:t>
      </w:r>
      <w:r>
        <w:rPr>
          <w:rFonts w:cs="Bookman Old Style" w:ascii="Bookman Old Style" w:hAnsi="Bookman Old Style"/>
          <w:i/>
          <w:iCs/>
          <w:szCs w:val="22"/>
        </w:rPr>
        <w:t>zonder ons in ons..’..</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En dat is dan voor alle vromen altijd een reden geweest om God van hun zaligheid eeuwig de eer te geven. </w:t>
      </w:r>
    </w:p>
    <w:p>
      <w:pPr>
        <w:pStyle w:val="Normal"/>
        <w:jc w:val="both"/>
        <w:rPr>
          <w:rFonts w:ascii="Bookman Old Style" w:hAnsi="Bookman Old Style" w:cs="Arial"/>
        </w:rPr>
      </w:pPr>
      <w:r>
        <w:rPr>
          <w:rFonts w:cs="Arial" w:ascii="Bookman Old Style" w:hAnsi="Bookman Old Style"/>
        </w:rPr>
        <w:t>In het boven genoemde hebben we gezien, dat de Heere, wanneer Hij Zijn kinderen inwendig door Zijn Geest roept, Hij dat op een krachtdadige wijze doet. Hij roept hen hoofd voor hoofd, doet hen in verslagenheid van hun hart buigen voor Hem de Schepper in al de rechten en dreigingen van Zijn heilige wet en leert hen zo ook al hun zaligheid buiten zichzelf in Christus Jezus zoeke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Dit geschiedt echter op allerlei wijzen. Paulus is anders getrokken dan Timótheüs. Het kan al zo vroeg in </w:t>
      </w:r>
      <w:r>
        <w:rPr>
          <w:rFonts w:cs="Arial" w:ascii="Bookman Old Style" w:hAnsi="Bookman Old Style"/>
          <w:szCs w:val="18"/>
        </w:rPr>
        <w:t xml:space="preserve">een mensenhart leven. Het kan ook zo plotseling als een bliksem vanuit een heldere </w:t>
      </w:r>
      <w:r>
        <w:rPr>
          <w:rFonts w:cs="Arial" w:ascii="Bookman Old Style" w:hAnsi="Bookman Old Style"/>
        </w:rPr>
        <w:t xml:space="preserve">hemel ons bestaan binnenkomen. Dat is de vrijheid van Gods Geest. En niemand mag dat werk van de Geest in een systeem brengen. Maar ieder die er deel aan kreeg, zal vol verwondering belijden: ‘De Heere is mij te sterk geworden’. En het zal hem een voortdurende reden van verwondering zijn, dat de goede Herder Die eenmaal begon met het noemen van zijn naam, blijft doorgaan met trekken, heel het leven door: ‘Mijn schapen horen Mijn stem en Ik ken ze en zij volgen Mij. En Ik geef hun het eeuwige leven; en zij zullen niet verloren gaan in der eeuwigheid en niemand zal ze uit Mijn hand rukken’ (Joh. 10 : 27, 28).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i/>
          <w:iCs/>
        </w:rPr>
        <w:t>Roeping en verkiezing</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De inwendige roeping door Woord en Geest is in feite dus een uitvloeisel van de uitverkiezing. Want ‘die Hij tevoren verordineerd heeft, deze heeft Hij ook geroepen’ (Rom. 8 : 30a). En aan Timótheüs schrijft Paulus (1 Tim. 1 : 9):  ‘Die ons heeft zalig gemaakt en geroepen met een heilige roeping; niet naar onze werken, maar naar Zijn eigen voornemen en genade, die ons gegeven is in Christus Jezus, voor de tijden der eeuwe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elnu, naarmate deze onweerstaanbare roeping van God (‘het pand van de zaligheid’; Calvijn) ons hoe langer hoe meer met Christus verenigt, naar die mate klimmen wij via Christus ook op tot het eeuwige raadsbesluit van God en tot Zijn eeuwige ontferming. Wij mogen tot onze grote blijdschap zien, hoe de grondslag van onze zaligheid hoog opgeborgen ligt in Hem, Die vóór de grondlegging der wereld reeds het oog op ons had.</w:t>
      </w:r>
    </w:p>
    <w:p>
      <w:pPr>
        <w:pStyle w:val="Normal"/>
        <w:jc w:val="both"/>
        <w:rPr>
          <w:rFonts w:ascii="Bookman Old Style" w:hAnsi="Bookman Old Style" w:cs="Arial"/>
        </w:rPr>
      </w:pPr>
      <w:r>
        <w:rPr>
          <w:rFonts w:cs="Arial" w:ascii="Bookman Old Style" w:hAnsi="Bookman Old Style"/>
        </w:rPr>
        <w:t xml:space="preserve">Dit wil nu echter niet zeggen, dat een gelovige reeds vanaf het moment, dat de eerste roerselen van het werk van de Geest er in zijn hart zijn, zekerheid van zijn verkiezing heeft. Vaak wordt hij erover aangevochten. Soms probeert hij in de tekenen der genade zijn zaligheid te gronden. En dan is er een vals rusten in bevindingen in plaats van in de Christus der bevinding, Die de enige grond en het enige fundament onzer zaligheid is. En dat is bijzonder remmend voor de doorbraak van het geloofsleve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ls Gods kind dan ook in de bemoeienissen van God met hem de blijken van Gods verkiezing mag opmerken, dan zal dat, als het goed is, nooit buiten het geloof in Christus omgaan. Met andere woorden: men wordt niet eerst verzekerd van Zijn verkiezing en van zijn aanneming tot kind van God om daarna de openbaring van Christus aan zijn ziel te doorleven. Op welke gronden zou men verzekerd kunnen worden van zijn verkiezing of vertrouwen kunnen krijgen, dat God onze zaligheid bedoelt, buiten het geloof in het enige fundament onzer zaligheid, Jezus Christus, om?</w:t>
      </w:r>
    </w:p>
    <w:p>
      <w:pPr>
        <w:pStyle w:val="Normal"/>
        <w:jc w:val="both"/>
        <w:rPr>
          <w:rFonts w:ascii="Bookman Old Style" w:hAnsi="Bookman Old Style" w:cs="Arial"/>
        </w:rPr>
      </w:pPr>
      <w:r>
        <w:rPr>
          <w:rFonts w:cs="Arial" w:ascii="Bookman Old Style" w:hAnsi="Bookman Old Style"/>
        </w:rPr>
        <w:t xml:space="preserve">Eerst in de gelovige overgave aan Jezus Christus, de enige grond van onze zaligheid, komt het hart tot rust en openen zich perspectieven naar de eeuwige verkiezende genade van God. Christus is – naar een woord van Calvijn -  de spiegel van onze verkiezing. En door een steeds nauwere vereniging met deze Zaligmaker komen ook die dingen in het leven van de gelovigen openbaar, waardoor zij hun roeping en verkiezing gaan vastmaken, zoals deugd, kennis, matigheid, lijdzaamheid, godzaligheid, broederlijke liefde, liefde jegens allen (2 Petr. 1 : 5 vv.). </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t>Het welmenend aanbod van genad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Als wij nu echter inwendige roeping en verkiezing zo nauw aan elkaar verbonden hebben, lopen wij dan niet gevaar, dat wij in- en uitwendige roeping van elkaar gaan losmaken? Het komt er immers maar op aan, dat wij inwendig getrokken worden? Dat wij gedoopt zijn en de tekenen van Gods genadeverbond dragen, dat wij onder de prediking komen en duizenden keren horen, dat God onze dood niet wil, wat heeft het eigenlijk voor betekenis, als onze ogen niet geopend worden door de Geest van God? Zonder dat laatste is noch de doop noch de prediking ons tot nut. </w:t>
      </w:r>
    </w:p>
    <w:p>
      <w:pPr>
        <w:pStyle w:val="Normal"/>
        <w:jc w:val="both"/>
        <w:rPr/>
      </w:pPr>
      <w:r>
        <w:rPr>
          <w:rFonts w:cs="Bookman Old Style" w:ascii="Bookman Old Style" w:hAnsi="Bookman Old Style"/>
        </w:rPr>
        <w:t>Of, cm nog een stapje verder te gaan, brengt het zien van al die uiterlijke voorrechten van het verbond (het gedoopt zijn, de prediking, het naar de kerk gaan) niet de verleiding met zich mee, dat wij er vals in gaan rusten en in een oppervlakkige godsdienst menen, dat het met ons wel goed zit? En om dan tenslotte nog een stap verder te gaan: mogen wij</w:t>
      </w:r>
      <w:r>
        <w:rPr>
          <w:rFonts w:cs="Bookman Old Style" w:ascii="Bookman Old Style" w:hAnsi="Bookman Old Style"/>
          <w:b/>
          <w:bCs/>
        </w:rPr>
        <w:t xml:space="preserve"> </w:t>
      </w:r>
      <w:r>
        <w:rPr>
          <w:rFonts w:cs="Bookman Old Style" w:ascii="Bookman Old Style" w:hAnsi="Bookman Old Style"/>
        </w:rPr>
        <w:t xml:space="preserve">over de uitwendige roeping van God door het Woord wel zo positief spreken als wij in onze vorige overwegingen hebben gedaan? Komt de roeping door het Woord en de prediking werkelijk wel tot iedereen? Hoe is het mogelijk, dat God ook diegenen ernstig en welgemeend roept via de algemene aanbieding van Zijn heil in de Woordbediening, van wie Hij van eeuwigheid besloten heeft om hen de genade van het geloof in Zijn heil nooit te geve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Dit zijn benauwende vragen. Intussen echter leert ons de heilige Schrift, dat ieder mens van Godswege ernstig en welgemeend geroepen wordt, wanneer hij onder het Woord komt. De tranen van Christus zijn geschreid over dat Jeruzalem, dat Hem aan het vloekhout bracht. Wij komen door de verkondiging van Gods Woord tot eeuwig leven, of we komen daaronder eeuwig om. En dan getuigt zowel de wet in al zijn aanklachten alsook het Evangelie met al zijn liefdesbetuigingen eeuwig tegen ons. </w:t>
      </w:r>
    </w:p>
    <w:p>
      <w:pPr>
        <w:pStyle w:val="Normal"/>
        <w:jc w:val="both"/>
        <w:rPr>
          <w:rFonts w:ascii="Bookman Old Style" w:hAnsi="Bookman Old Style" w:cs="Arial"/>
        </w:rPr>
      </w:pPr>
      <w:r>
        <w:rPr>
          <w:rFonts w:cs="Arial" w:ascii="Bookman Old Style" w:hAnsi="Bookman Old Style"/>
        </w:rPr>
        <w:t>De kerkdienst is, zoals wij zagen, niet maar een samenkomst van mensen, waar een vermanend en opwekkend woord gesproken wordt en waarvan God dan wel eens gebruik maakt. Onder de bediening des Woords zijn we als het ware op een magnetisch veld. We worden onder stroom gezet. Het schokt door ons hee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Maar als we dan toch zo hard blijven als een steen? Dan blijft nog onze inlijving in het verbond door de doop een hoogst verantwoordelijke zaak. Het stelt ons voortdurend onder de eis van bekering en geloof. Het spreekt van een liefde die van één kant komt, van Gods kant en waarmee de Heere verloren zondaars naar Zich toe wil trekke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anneer iemand dan ook tot geloof komt, krijgt het verbond en de doop voor hem rijke betekenis. Het kapitaal gaat rente opleveren. De reformatoren spraken in dit verband over een ‘regressus ad baptismum’ - levenslang gelovig terugvallen op de doop. Maarten Luther schreef op de muren van de Wartburg: ‘Baptisatus sum’ - ik ben gedoopt. Dat troostte hem in al zijn aanvechtingen.</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Arial"/>
          <w:szCs w:val="22"/>
        </w:rPr>
      </w:pPr>
      <w:r>
        <w:rPr>
          <w:rFonts w:cs="Arial" w:ascii="Bookman Old Style" w:hAnsi="Bookman Old Style"/>
          <w:szCs w:val="22"/>
        </w:rPr>
        <w:t xml:space="preserve">Wij moeten dus in- en uitwendige roeping niet van elkaar losmaken, ook al zullen we die twee op een Schriftuurlijke wijze van elkaar onderscheiden. Wanneer God ons door Zijn Geest innerlijk en krachtdadig roept, dan betekent dat, dat Hij de uitwendige roeping door het Woord in ons hart vastmaakt, zodat wij ons gehoorzaam en schuldbewust gaan buigen onder de plichten, de eisen en vloeken van het verbond en voorts de grote liefde van God gaan inleven, waarmee de Heere naar ons omzag, toen wij nog zondaars waren. </w:t>
      </w:r>
    </w:p>
    <w:p>
      <w:pPr>
        <w:pStyle w:val="Normal"/>
        <w:jc w:val="both"/>
        <w:rPr>
          <w:rFonts w:ascii="Bookman Old Style" w:hAnsi="Bookman Old Style" w:cs="Arial"/>
          <w:i/>
          <w:i/>
          <w:iCs/>
          <w:szCs w:val="22"/>
        </w:rPr>
      </w:pPr>
      <w:r>
        <w:rPr>
          <w:rFonts w:cs="Arial" w:ascii="Bookman Old Style" w:hAnsi="Bookman Old Style"/>
          <w:i/>
          <w:iCs/>
          <w:szCs w:val="22"/>
        </w:rPr>
      </w:r>
    </w:p>
    <w:p>
      <w:pPr>
        <w:pStyle w:val="Normal"/>
        <w:jc w:val="both"/>
        <w:rPr/>
      </w:pPr>
      <w:r>
        <w:rPr>
          <w:rFonts w:cs="Arial" w:ascii="Bookman Old Style" w:hAnsi="Bookman Old Style"/>
          <w:i/>
          <w:iCs/>
        </w:rPr>
        <w:t>0, diepte</w:t>
      </w:r>
      <w:r>
        <w:rPr>
          <w:rFonts w:cs="Arial" w:ascii="Bookman Old Style" w:hAnsi="Bookman Old Style"/>
        </w:rPr>
        <w:t xml:space="preserve">... !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Blijft dan nu nog de vraag, hoe het mogelijk is, dat de Heere Zijn genade welgemeend aan ieder aanbiedt, terwijl Hij toch krachtens Zijn eeuwige verkiezing de genade van het geloof niet</w:t>
      </w:r>
      <w:r>
        <w:rPr>
          <w:rFonts w:cs="Arial" w:ascii="Bookman Old Style" w:hAnsi="Bookman Old Style"/>
          <w:b/>
          <w:bCs/>
        </w:rPr>
        <w:t xml:space="preserve"> </w:t>
      </w:r>
      <w:r>
        <w:rPr>
          <w:rFonts w:cs="Arial" w:ascii="Bookman Old Style" w:hAnsi="Bookman Old Style"/>
        </w:rPr>
        <w:t xml:space="preserve">aan ieder geeft. Is die aanbieding der genade metterdaad dan  wel oprecht gemeend? Als Calvijn in zijn Institutie (III.22, 10) tot deze vraag komt, zegt hij: ‘Laat Augustinus voor mij antwoorden: Wilt gij met mij redetwisten? Bewonder met mij en roep uit: 0, diepte (‘o altitudo’). Laat ons overeenstemmen in de vrees, opdat wij niet omkomen in dwaling.’ </w:t>
      </w:r>
    </w:p>
    <w:p>
      <w:pPr>
        <w:pStyle w:val="Normal"/>
        <w:jc w:val="both"/>
        <w:rPr/>
      </w:pPr>
      <w:r>
        <w:rPr>
          <w:rFonts w:cs="Arial" w:ascii="Bookman Old Style" w:hAnsi="Bookman Old Style"/>
        </w:rPr>
        <w:t>Gods verkiezing en verbond staan met elkaar in een heilige spanning. We moeten die</w:t>
      </w:r>
      <w:r>
        <w:rPr>
          <w:rFonts w:cs="Arial" w:ascii="Bookman Old Style" w:hAnsi="Bookman Old Style"/>
          <w:b/>
          <w:bCs/>
        </w:rPr>
        <w:t xml:space="preserve"> </w:t>
      </w:r>
      <w:r>
        <w:rPr>
          <w:rFonts w:cs="Arial" w:ascii="Bookman Old Style" w:hAnsi="Bookman Old Style"/>
        </w:rPr>
        <w:t xml:space="preserve">spanning niet opheffen, door alles op de noemer te zetten van de menselijke verantwoordelijkheid, want dan vervallen we tot de dwaling van het remonstrantisme (de vrije wil). En we moeten die spanning ook niet opheffen, door logische redeneringen vanuit de verkiezing, waardoor we in de valse lijdelijkheid terechtkome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De Kananese vrouw begon niet met te geloven, dat ze uitverkoren was (Matt. 15 : 21 vv). Zij aanvaardde het, toen Christus haar erbuiten zette en haar een hond noemde. Maar er was nood achter haar rug. Haar dochtertje was een prooi van de duivel. En voor haar uit was de Redder. En wat doet dan een mens die het in waarheid om Christus begonnen is? Hij houdt aan, totdat God het hem duidelijk maakt, dat hij, hoewel een verlorene in zichzelf, toch een verkorene is. En dat laatste wordt dan een oorzaak van eeuwige aanbidding.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Misschien kan ik het nog het beste duidelijk maken met het volgende verhaal. Het gaat over een zoekende man die een droom had. In die droom stond hij voor een prachtig heiligdom, waarvan de deur nodigend openstond. En boven die deur was geschreven: ‘Die wil, kome’. </w:t>
      </w:r>
    </w:p>
    <w:p>
      <w:pPr>
        <w:pStyle w:val="Normal"/>
        <w:jc w:val="both"/>
        <w:rPr/>
      </w:pPr>
      <w:r>
        <w:rPr>
          <w:rFonts w:cs="Bookman Old Style" w:ascii="Bookman Old Style" w:hAnsi="Bookman Old Style"/>
          <w:szCs w:val="22"/>
        </w:rPr>
        <w:t>Toen hij gehoor gegeven had aan deze uitnodiging en binnen was gekomen, kon hij zijn ogen niet geloven. Daar, op een van de muren was een andere tekst geschreven: ‘Zo is het dan niet desgenen, die wil, noch desgenen, die loopt, maar des ontfermenden Gods’ (Rom. 9 : 16)</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et binnenst heiligdom wordt het doorleefd:</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Door U, door U alleen</w:t>
      </w:r>
    </w:p>
    <w:p>
      <w:pPr>
        <w:pStyle w:val="Normal"/>
        <w:ind w:left="708" w:hanging="0"/>
        <w:jc w:val="both"/>
        <w:rPr>
          <w:rFonts w:ascii="Bookman Old Style" w:hAnsi="Bookman Old Style" w:cs="Bookman Old Style"/>
        </w:rPr>
      </w:pPr>
      <w:r>
        <w:rPr>
          <w:rFonts w:cs="Bookman Old Style" w:ascii="Bookman Old Style" w:hAnsi="Bookman Old Style"/>
        </w:rPr>
        <w:t>Om ’t eeuwig welbehagen. (Ps.89 : 8m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ze voordracht is een bewerking van enkele artikelen die ik indertijd schreef in de Waarheidsvriend (officieel orgaan van de Gereformeerde Bond in de Nederlandse Hervormde (Geref.) Kerk; 1972, 60</w:t>
      </w:r>
      <w:r>
        <w:rPr>
          <w:vertAlign w:val="superscript"/>
        </w:rPr>
        <w:t>e</w:t>
      </w:r>
      <w:r>
        <w:rPr/>
        <w:t xml:space="preserve"> jrg., p.427v;  453 en 478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59"/>
      <w:outlineLvl w:val="0"/>
    </w:pPr>
    <w:rPr>
      <w:rFonts w:ascii="Bookman Old Style" w:hAnsi="Bookman Old Style" w:cs="Arial"/>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6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jc w:val="both"/>
    </w:pPr>
    <w:rPr>
      <w:rFonts w:ascii="Bookman Old Style" w:hAnsi="Bookman Old Style" w:cs="Bookman Old Style"/>
      <w:i/>
      <w:iCs/>
      <w:szCs w:val="60"/>
    </w:rPr>
  </w:style>
  <w:style w:type="paragraph" w:styleId="Plattetekst2">
    <w:name w:val="Platte tekst 2"/>
    <w:basedOn w:val="Normal"/>
    <w:qFormat/>
    <w:pPr>
      <w:jc w:val="both"/>
    </w:pPr>
    <w:rPr>
      <w:rFonts w:ascii="Bookman Old Style" w:hAnsi="Bookman Old Style" w:cs="Bookman Old Style"/>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26:00Z</dcterms:created>
  <dc:creator>C. den Boer</dc:creator>
  <dc:description/>
  <cp:keywords/>
  <dc:language>en-US</dc:language>
  <cp:lastModifiedBy>klaas</cp:lastModifiedBy>
  <dcterms:modified xsi:type="dcterms:W3CDTF">2005-11-07T11:46:00Z</dcterms:modified>
  <cp:revision>3</cp:revision>
  <dc:subject/>
  <dc:title> </dc:title>
</cp:coreProperties>
</file>