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Bookman Old Style" w:hAnsi="Bookman Old Style" w:cs="Bookman Old Style"/>
        </w:rPr>
      </w:pPr>
      <w:r>
        <w:rPr>
          <w:rFonts w:cs="Bookman Old Style" w:ascii="Bookman Old Style" w:hAnsi="Bookman Old Style"/>
          <w:b/>
          <w:bCs/>
        </w:rPr>
        <w:t>UITVERKIEZING</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2">
            <wp:simplePos x="0" y="0"/>
            <wp:positionH relativeFrom="column">
              <wp:posOffset>14605</wp:posOffset>
            </wp:positionH>
            <wp:positionV relativeFrom="paragraph">
              <wp:posOffset>902970</wp:posOffset>
            </wp:positionV>
            <wp:extent cx="1259840" cy="195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259840" cy="1951355"/>
                    </a:xfrm>
                    <a:prstGeom prst="rect">
                      <a:avLst/>
                    </a:prstGeom>
                  </pic:spPr>
                </pic:pic>
              </a:graphicData>
            </a:graphic>
          </wp:anchor>
        </w:drawing>
      </w:r>
      <w:r>
        <w:rPr>
          <w:rFonts w:cs="Bookman Old Style" w:ascii="Bookman Old Style" w:hAnsi="Bookman Old Style"/>
        </w:rPr>
        <w:t xml:space="preserve">Over de leer van de uitverkiezing is in de loop der eeuwen heel wat te doen geweest. Er zijn altijd al ‘heilige en godvrezende zielen’ geweest, die deze leer als het ‘cor ecclesiae’ (het hart van de Kerk) beschouwden en er een ‘onuitsprekelijke troost’ uit putten, zoals de </w:t>
      </w:r>
      <w:r>
        <w:rPr>
          <w:rFonts w:cs="Bookman Old Style" w:ascii="Bookman Old Style" w:hAnsi="Bookman Old Style"/>
          <w:i/>
          <w:iCs/>
        </w:rPr>
        <w:t>Dordtse Leerregels</w:t>
      </w:r>
      <w:r>
        <w:rPr>
          <w:rFonts w:cs="Bookman Old Style" w:ascii="Bookman Old Style" w:hAnsi="Bookman Old Style"/>
        </w:rPr>
        <w:t xml:space="preserve"> (I.6) zeggen.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Maar daartegenover heeft het ook niet ontbroken aan felle bestrijders. We denken, om slechts een greep te doen uit het boek van de kerkgeschiedenis, aan de strijd tussen Augustinus en Pelagius en aan het remonstants verzet tegen de calvinistische uitverkiezingsleer op Synode van Dordrecht in 1618-'1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e de </w:t>
      </w:r>
      <w:r>
        <w:rPr>
          <w:rFonts w:cs="Bookman Old Style" w:ascii="Bookman Old Style" w:hAnsi="Bookman Old Style"/>
          <w:i/>
          <w:iCs/>
        </w:rPr>
        <w:t>Canones van Dordt</w:t>
      </w:r>
      <w:r>
        <w:rPr>
          <w:rFonts w:cs="Bookman Old Style" w:ascii="Bookman Old Style" w:hAnsi="Bookman Old Style"/>
        </w:rPr>
        <w:t xml:space="preserve"> tegen de Remonstranten met aandacht heeft gelezen, zal ontdekt hebben, dat heel de leer der zaligheid in de strijd op het punt van de uitverkiezing in het geding is geweest, zo zelfs, dat nog niet zo lang geleden een Zeister predikant, A. Duetz in een gravamen tegen de </w:t>
      </w:r>
      <w:r>
        <w:rPr>
          <w:rFonts w:cs="Bookman Old Style" w:ascii="Bookman Old Style" w:hAnsi="Bookman Old Style"/>
          <w:i/>
          <w:iCs/>
        </w:rPr>
        <w:t>Dordtse Leerregels</w:t>
      </w:r>
      <w:r>
        <w:rPr>
          <w:rFonts w:cs="Bookman Old Style" w:ascii="Bookman Old Style" w:hAnsi="Bookman Old Style"/>
        </w:rPr>
        <w:t xml:space="preserve"> tot de slotsom meende te moeten komen, dat reeds meteen in het begin van deze Leerregels vanuit een totaal ander, onschriftuurlijk godsbegrip gesproken wordt. Onze vaderen hebben volgens hem een ‘God der redenatie’ ge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zijn in ieder geval ook nu nog ‘verkeerde, onreine en onvaste mensen, die het besluit van verkiezing en verwerping tot hun verderf verdraaien’ (Dordtse Leerregels, I. 6). Er zijn ook nu nog mensen, zelfs leraren Israëls, die deze dingen niet alleen niet weten, maar er ook niet van willen weten en die als ‘dartele sophisten’ deze leer lasteren. Van hen spreekt de Narede, die onze Dordtse Synode aan de Leerregels toevoeg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Narede wekt ons echter daarbij op om geen aanleiding tot deze laster te geven; wij moeten de leer der verkiezing ‘godvruchtiglijk voordragen en ons onthouden van al zulke wijzen van spreken, die de palen van de rechte zin der heilige Schriftuur te buiten 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ok Calvijn waarschuwt er telkens tegen om aanleiding tot het belasteren van deze leer te geven. In de </w:t>
      </w:r>
      <w:r>
        <w:rPr>
          <w:rFonts w:cs="Bookman Old Style" w:ascii="Bookman Old Style" w:hAnsi="Bookman Old Style"/>
          <w:i/>
          <w:iCs/>
        </w:rPr>
        <w:t xml:space="preserve">Institutie </w:t>
      </w:r>
      <w:r>
        <w:rPr>
          <w:rFonts w:cs="Bookman Old Style" w:ascii="Bookman Old Style" w:hAnsi="Bookman Old Style"/>
        </w:rPr>
        <w:t>(III, 23, 14) zegt hij: ‘Het zou een vloekwaardige verkeerdheid zijn, als een prediker zijn toehoorders ging toeroepen: ‘Wanneer gij niet gelooft, dan komt zulks daarvandaan, dat gij van God tot de eeuwige dood verordineerd zijt’, of: ‘Als gij 't Woord hoort en niet gelooft, ligt zulks daaraan, dat gij van God verworpen zijt’.’ Reeds Augustinus had geleerd, dat aan zulke predikers de kansel zou moeten worden ontzegd.</w:t>
      </w:r>
    </w:p>
    <w:p>
      <w:pPr>
        <w:pStyle w:val="Normal"/>
        <w:jc w:val="both"/>
        <w:rPr>
          <w:rFonts w:ascii="Bookman Old Style" w:hAnsi="Bookman Old Style" w:cs="Bookman Old Style"/>
        </w:rPr>
      </w:pPr>
      <w:r>
        <w:rPr>
          <w:rFonts w:cs="Bookman Old Style" w:ascii="Bookman Old Style" w:hAnsi="Bookman Old Style"/>
        </w:rPr>
        <w:t>Het komt er dus op aan, dat wij werkelijk godvruchtig uit de verkiezende genade van God leren leven en er met de geest van het onderscheid over spreken. Wie door redenatie de dingen sluitend wil maken, loopt hier onherroepelijk vast. Hij doet als dat jongetje, van wie Augustinus vertelt, dat hij een kuil op het strand gemaakt had en bezig was met een emmertje de zee leeg te scheppen en over te brengen in die ku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iettemin moeten we wel bedenken dat we, ook wanneer we vanuit de religie van het belijden over het stuk van de verkiezing willen spreken, toch niet kunnen voorkomen, dat deze leer gesmaad wordt. De verkiezing is een </w:t>
      </w:r>
      <w:r>
        <w:rPr>
          <w:rFonts w:cs="Bookman Old Style" w:ascii="Bookman Old Style" w:hAnsi="Bookman Old Style"/>
          <w:i/>
          <w:iCs/>
        </w:rPr>
        <w:t>decretum horribile -</w:t>
      </w:r>
      <w:r>
        <w:rPr>
          <w:rFonts w:cs="Bookman Old Style" w:ascii="Bookman Old Style" w:hAnsi="Bookman Old Style"/>
        </w:rPr>
        <w:t xml:space="preserve"> een vreselijk besluit genoemd. Maar men kan de geheimenisvolle en onnaspeurlijke genade van Gods verkiezende liefde toch ook godvruchtig belijden zoals dat gebeurt in onze belijdenisgeschriften. Wanneer iemand echter met zijn verduisterde verstand daarin gaat graven, stuit hij op onoverkomelijke moeilijkheden. Maar dan moet hij niet zo onverstandig zijn, de belijdenis van de kerk dorre redenatie te verwijten. Hij maakt er zichzelf veeleer schuldig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willen nu enkele hoofdmomenten uit de leer van de uitverkiezing weergeven, zoals deze in de belijdenis van onze kerk beleden is.</w:t>
      </w:r>
    </w:p>
    <w:p>
      <w:pPr>
        <w:pStyle w:val="Normal"/>
        <w:jc w:val="both"/>
        <w:rPr>
          <w:rFonts w:ascii="Bookman Old Style" w:hAnsi="Bookman Old Style" w:cs="Bookman Old Style"/>
        </w:rPr>
      </w:pPr>
      <w:r>
        <w:rPr>
          <w:rFonts w:cs="Bookman Old Style" w:ascii="Bookman Old Style" w:hAnsi="Bookman Old Style"/>
        </w:rPr>
      </w:r>
    </w:p>
    <w:p>
      <w:pPr>
        <w:pStyle w:val="Heading1"/>
        <w:rPr>
          <w:sz w:val="24"/>
        </w:rPr>
      </w:pPr>
      <w:r>
        <w:rPr>
          <w:sz w:val="24"/>
        </w:rPr>
        <w:t>De zwijgers en de nieuwsgierigen</w:t>
      </w:r>
    </w:p>
    <w:p>
      <w:pPr>
        <w:pStyle w:val="Normal"/>
        <w:jc w:val="both"/>
        <w:rPr/>
      </w:pPr>
      <w:r>
        <w:rPr>
          <w:rFonts w:cs="Bookman Old Style" w:ascii="Bookman Old Style" w:hAnsi="Bookman Old Style"/>
        </w:rPr>
        <w:t xml:space="preserve">Calvijn begint de behandeling van dit leerstuk in zijn </w:t>
      </w:r>
      <w:r>
        <w:rPr>
          <w:rFonts w:cs="Bookman Old Style" w:ascii="Bookman Old Style" w:hAnsi="Bookman Old Style"/>
          <w:i/>
          <w:iCs/>
        </w:rPr>
        <w:t xml:space="preserve">Institutie </w:t>
      </w:r>
      <w:r>
        <w:rPr>
          <w:rFonts w:cs="Bookman Old Style" w:ascii="Bookman Old Style" w:hAnsi="Bookman Old Style"/>
        </w:rPr>
        <w:t>met op te merken, dat de Heere van de verborgenheden van Zijn wil zoveel heeft geopenbaard als Hij voorzag, dat ons nuttig en nodig was. De nieuwsgierigen, die alles willen weten, komen hier dus bedrogen uit. Er zijn verborgen dingen. En die zijn voor de Heere onze God. Maar anderzijds moeten wij toch ook niet geheel over deze zaak willen zwijgen en ‘alle gedachtenis en melding van de predestinatie (de uitverkiezing) begraven’. Want de openbaarde dingen zijn voor ons en onze ki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de Heere nuttig en nodig voor ons oordeelde om te weten en wat Hij daarom in Zijn Woord openbaarde, dat mag door ons onderzocht worden, sterker nog, dat kan alleen tot schade van ons geestelijk leven doodgezweg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ok de contra-remonstrantie, die op 11 maart 1611 aan Staten van Holland en West-Friesland is aangeboden, wijst erop, dat de leer der uitverkiezing een harde spijs is voor hen, die zwak zijn in het geloof en geen geoefende zinnen hebben in Gods Woord. Wij moeten er dus ‘soberlijc ende voorsichtelijck’ over spreken. Of om het te zeggen met de woorden van de </w:t>
      </w:r>
      <w:r>
        <w:rPr>
          <w:rFonts w:cs="Bookman Old Style" w:ascii="Bookman Old Style" w:hAnsi="Bookman Old Style"/>
          <w:i/>
          <w:iCs/>
        </w:rPr>
        <w:t>Dordtse Leerregels</w:t>
      </w:r>
      <w:r>
        <w:rPr>
          <w:rFonts w:cs="Bookman Old Style" w:ascii="Bookman Old Style" w:hAnsi="Bookman Old Style"/>
        </w:rPr>
        <w:t>: ‘heiliglijk, zonder nieuwsgierige onderzoeking van de wegen des Allerhoogsten, ter ere van Gods heilige Naam en tot een levendige troost van Zijn volk’ (I, 14).</w:t>
      </w:r>
    </w:p>
    <w:p>
      <w:pPr>
        <w:pStyle w:val="Normal"/>
        <w:jc w:val="both"/>
        <w:rPr>
          <w:rFonts w:ascii="Bookman Old Style" w:hAnsi="Bookman Old Style" w:cs="Bookman Old Style"/>
        </w:rPr>
      </w:pPr>
      <w:r>
        <w:rPr>
          <w:rFonts w:cs="Bookman Old Style" w:ascii="Bookman Old Style" w:hAnsi="Bookman Old Style"/>
        </w:rPr>
        <w:t>De verkiezing is, als het goed is, voor Gods kind geen struikelblok op weg naar God, maar het altaar der aanbidding bij God.</w:t>
      </w:r>
    </w:p>
    <w:p>
      <w:pPr>
        <w:pStyle w:val="Normal"/>
        <w:jc w:val="both"/>
        <w:rPr>
          <w:rFonts w:ascii="Bookman Old Style" w:hAnsi="Bookman Old Style" w:cs="Bookman Old Style"/>
        </w:rPr>
      </w:pPr>
      <w:r>
        <w:rPr>
          <w:rFonts w:cs="Bookman Old Style" w:ascii="Bookman Old Style" w:hAnsi="Bookman Old Style"/>
        </w:rPr>
      </w:r>
    </w:p>
    <w:p>
      <w:pPr>
        <w:pStyle w:val="Heading1"/>
        <w:rPr>
          <w:sz w:val="24"/>
        </w:rPr>
      </w:pPr>
      <w:r>
        <w:rPr>
          <w:sz w:val="24"/>
        </w:rPr>
        <w:t>De uitverkiezing in de Bijbel</w:t>
      </w:r>
    </w:p>
    <w:p>
      <w:pPr>
        <w:pStyle w:val="Normal"/>
        <w:jc w:val="both"/>
        <w:rPr/>
      </w:pPr>
      <w:r>
        <w:rPr>
          <w:rFonts w:cs="Bookman Old Style" w:ascii="Bookman Old Style" w:hAnsi="Bookman Old Style"/>
        </w:rPr>
        <w:t xml:space="preserve">Calvijn vat de bijbelse gegevens over de uitverkiezing in zijn </w:t>
      </w:r>
      <w:r>
        <w:rPr>
          <w:rFonts w:cs="Bookman Old Style" w:ascii="Bookman Old Style" w:hAnsi="Bookman Old Style"/>
          <w:i/>
          <w:iCs/>
        </w:rPr>
        <w:t>Institutie</w:t>
      </w:r>
      <w:r>
        <w:rPr>
          <w:rFonts w:cs="Bookman Old Style" w:ascii="Bookman Old Style" w:hAnsi="Bookman Old Style"/>
        </w:rPr>
        <w:t xml:space="preserve"> aldus samen: ‘De praedestinatie noemen wij het eeuwig besluit Gods, waardoor Hij bij Zichzelf heeft vastgesteld, wat Hij wilde, dat van een ieder mens worden u. Want niet allen worden met gelijke conditie geschapen; maar voor sommigen wordt het eeuwige leven, voor anderen eeuwige verdoemenis voorverordineerd’ (III, 21, 5).</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sz w:val="22"/>
        </w:rPr>
        <w:t xml:space="preserve">Over het verschil tussen het supra-lapsarisch standpunt ten aanzien van de verkiezing en het infralapsarisme spreken we in dit verband niet. Het ging hier om een verschil in visie op de volgorde in de besluiten Gods in Zijn eeuwige vrederaad. Van Calvijn is wel gezegd, dat hij supralapsarisch was in zijn gedachten over de verkiezing en van de </w:t>
      </w:r>
      <w:r>
        <w:rPr>
          <w:i/>
          <w:iCs/>
          <w:sz w:val="22"/>
        </w:rPr>
        <w:t xml:space="preserve">Dordtse Leerregels, </w:t>
      </w:r>
      <w:r>
        <w:rPr>
          <w:sz w:val="22"/>
        </w:rPr>
        <w:t>dat deze meer   infralapsarisch waren.  Het zij ons overigens genoeg te weten, dat men ook op de Dordtse Synode van deze zaak geen twistpunt heeft gemaakt. De voorstanders van het supralapsarische standpunt hebben allen de meer infralapsarische Leerregels mede onderteke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rPr>
        <w:t xml:space="preserve">Artikel 16 van onze </w:t>
      </w:r>
      <w:r>
        <w:rPr>
          <w:rFonts w:cs="Bookman Old Style" w:ascii="Bookman Old Style" w:hAnsi="Bookman Old Style"/>
          <w:i/>
          <w:iCs/>
        </w:rPr>
        <w:t>Nederlandse Geloofsbelijdenis</w:t>
      </w:r>
      <w:r>
        <w:rPr>
          <w:rFonts w:cs="Bookman Old Style" w:ascii="Bookman Old Style" w:hAnsi="Bookman Old Style"/>
        </w:rPr>
        <w:t xml:space="preserve"> spreekt over de eeuwige verkiezing Gods als over een verheerlijking van de deugden Gods. Zijn barmhartigheid straalt op het diepst en rijkst uit in de verlossing van Zijn volk, dat Hij in Zijn eeuwige en onveranderlijke raad, uit enkel goedertierenheid heeft uitverkoren in Jezus Christus onze Heere, zonder enige aanmerking van hun werken. En Zijn gerechtigheid wordt niet minder glorie toegebracht, doordat Hij anderen laat in hun val en verderf, waar zij zichzelf in geworpen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 zou kunnen vragen, of onze belijdenis zich in deze formulering niet ver verwijderd heeft van de eenvoudige taal van de heilige Schrift. Spreekt de Bijbel bijv. wel in zulk een persoonlijke zin over de verkiezing van enkelingen? Is het niet in strijd met de liefde van God, als wij denken, dat Hij slechts een ‘numerus clausus’ (een beperkt, vastgesteld getal) laat zalig worden, terwijl de anderen verloren moeten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antwoord op deze vragen moeten we allereerst duidelijk stellen, dat de Schrift inderdaad, wanneer zij van de verkiezende genade van God spreekt, niet uitsluitend aan de uitverkiezing van enkelingen denkt. Er is een verkiezing die betrekking heeft op volkeren. Er is een verkiezing van Israël als volk, terwijl de Heere de andere volkeren in Zijn soeverein welbehagen passeert. Paulus spreekt daarover uitvoerig in Rom. 9-11. En ook na de verwerping van de Christus blijven de Israëlieten, ‘hoewel vijanden aangaande het Evangelie, beminden om der vaderen wil aangaande de verkiezing’ (Rom. 11:28). Na de uitstorting van de Geest op alle vlees echter verbreedt zich de bedding van Gods verkiezend welbehagen. De Heere laat Zijn Woord verkondigen tot aan de einden der aarde. En Petrus zegt tijdens de vergadering van de apostelen te Jeruzalem (Hand. 15:11): ‘Wij geloven, door de genade van de Heere Jezus Christus, zalig te worden, op zulke wijze als ook zij’. Artikel 3 van hoofdstuk I der </w:t>
      </w:r>
      <w:r>
        <w:rPr>
          <w:rFonts w:cs="Bookman Old Style" w:ascii="Bookman Old Style" w:hAnsi="Bookman Old Style"/>
          <w:i/>
          <w:iCs/>
        </w:rPr>
        <w:t>Dordtse Leerregels</w:t>
      </w:r>
      <w:r>
        <w:rPr>
          <w:rFonts w:cs="Bookman Old Style" w:ascii="Bookman Old Style" w:hAnsi="Bookman Old Style"/>
        </w:rPr>
        <w:t xml:space="preserve"> zegt: ‘En opdat de mensen tot het geloof worden gebracht, zendt God goedertierenlijk verkondigers van deze zeer blijde boodschap, tot wie Hij wil en wanneer Hij w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het Evangelie in Nederland kwam, het is verkiezende genade van God. Daarom heet ook de gemeente uit het heidendom: ‘een uitverkoren geslacht, een koninklijk priesterdom, een heilig volk, een verkregen volk, opdat het zou verkondigen de deugden Desgenen, Die het uit de duisternis geroepen heeft tot Zijn wonderbaar licht’ (1 Petr. 2:9).</w:t>
      </w:r>
    </w:p>
    <w:p>
      <w:pPr>
        <w:pStyle w:val="Normal"/>
        <w:jc w:val="both"/>
        <w:rPr>
          <w:rFonts w:ascii="Bookman Old Style" w:hAnsi="Bookman Old Style" w:cs="Bookman Old Style"/>
        </w:rPr>
      </w:pPr>
      <w:r>
        <w:rPr>
          <w:rFonts w:cs="Bookman Old Style" w:ascii="Bookman Old Style" w:hAnsi="Bookman Old Style"/>
        </w:rPr>
        <w:t>De verkiezing heeft dus vaak betrekking op volkeren. En verder zijn er ook de heilige instellingen, de dingen van Gods welbehagen, waarin Zijn verkiezing heerlijk blinkt. Heel de weg der zaligheid, heel het verlossingswerk van Christus is uitdrukking van Gods welbehagen om zondaren zalig te maken en om ze zo zalig te maken, in en door het Borgwerk van Zijn eniggeliefde Zoon, die Hij van eeuwigheid daartoe heeft gesteld (Ef. 1:3-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Bijbel, de prediking van het Woord van God en het ambt zijn in niet mindere mate verkiezende genade Gods (Rom. 10:14-15). Wij hebben het van onschatbare waarde te achten, dat ‘God in Zijn goedertierenheid verkondigers van deze zeer blijde boodschap tot ons zendt’. God heeft dus niet slechts in Zijn verkiezende genade de weg der zaligheid uitgedacht in Christus. Hij laat ons die ook aanwijzen en aanprijzen in de prediking des Woords. Hij wijst ons daarin ook de weg waarlangs we persoonlijk deel kunnen krijgen aan de heilsweldaden die Christus verwierf: de weg van bekering en geloof, van gebed, bijbellezing en kerkgang. Daarom moeten we niet, redenerend vanuit de uitverkiezing, zeggen, dat al die dingen immers niet ter zake doen, omdat het er dan toch maar op aankomt, dat een mens uitverkoren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God tot de zaligheid verkiest, dan verkiest Hij ook tot de weg der zaligheid. Daarom zijn al diegenen, die in een persoonlijke zin door God van eeuwigheid zijn uitverkoren, altijd al vol verwondering geweest, dat er een weg der zaligheid was in Christus, in het Woord, in de prediking, in het gebed. Voordat zij ertoe kwamen te geloven, dat zij in Gods verkiezend welbehagen begrepen zijn, geloofden ze eerst, dat God een weg der zaligheid ontsloten had, waarop zelfs de dwaze niet zou dwa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is bijzonder opvallend, dat onze </w:t>
      </w:r>
      <w:r>
        <w:rPr>
          <w:rFonts w:cs="Bookman Old Style" w:ascii="Bookman Old Style" w:hAnsi="Bookman Old Style"/>
          <w:i/>
          <w:iCs/>
        </w:rPr>
        <w:t>Dordtse Leerregels</w:t>
      </w:r>
      <w:r>
        <w:rPr>
          <w:rFonts w:cs="Bookman Old Style" w:ascii="Bookman Old Style" w:hAnsi="Bookman Old Style"/>
        </w:rPr>
        <w:t>, wanneer ze beginnen te spreken over de uitverkiezing, beginnen met de liefde Gods in Christus, de prediking, het geloof (art. 2-5 van hoofdstuk 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adat we dit alles nu duidelijk voor ons hebben gekregen, moeten we ook verder gaan. God biedt de zaligheid en Zijn Christus niet slechts aan, om het dan aan de beleefdheid of willekeur van mensen over te laten wat zij wensen te doen met dit alles. Maar wie tot het geloof in Christus komt, mag ook daarin de uitdrukking vinden van een eeuwige verkiezende genade van God. Dat een mens tot geloof komt en op de weg der zaligheid gaat wandelen, ook dat is uitverkiezing. Het ongeloof is wel uit de mens te verklaren, het geloof ten enenmale niet. Het is een gave Gods (Ef. 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Schrift leert ons overduidelijk ook een verkiezing in deze persoonlijke zin. Het is niet de bedoeling van deze uiteenzetting over de uitverkiezing om alle Schriftgegevens in een geordend geheel bijeen te brengen. Dat zou om een veel uitvoeriger bijbels-theologisch, of zo men wil dogmatisch opstel vragen. Ik herinner op dit punt slechts aan enkele dingen.</w:t>
      </w:r>
    </w:p>
    <w:p>
      <w:pPr>
        <w:pStyle w:val="Normal"/>
        <w:jc w:val="both"/>
        <w:rPr>
          <w:rFonts w:ascii="Bookman Old Style" w:hAnsi="Bookman Old Style" w:cs="Bookman Old Style"/>
        </w:rPr>
      </w:pPr>
      <w:r>
        <w:rPr>
          <w:rFonts w:cs="Bookman Old Style" w:ascii="Bookman Old Style" w:hAnsi="Bookman Old Style"/>
        </w:rPr>
        <w:t xml:space="preserve">Als Christus in Johannes 6 na de spijziging van de schare Zichzelf gaat aanwijzen als het Brood des Levens, voelt Hij het verzet rijzen. Men moet ook eten van Zijn vlees en drinken van Zijn bloed, zegt Hij. Maar Hij weet, dat zij dat van Hem niet zullen aannemen (vs. 36). Straks verlaten ze Hem allen, één voor één. Zal Zijn werk dan geheel mislukken? Zal Hij tenslotte dan net als iedere andere Messias verdwijnen? Men moet Hem niet. </w:t>
      </w:r>
    </w:p>
    <w:p>
      <w:pPr>
        <w:pStyle w:val="Normal"/>
        <w:jc w:val="both"/>
        <w:rPr>
          <w:rFonts w:ascii="Bookman Old Style" w:hAnsi="Bookman Old Style" w:cs="Bookman Old Style"/>
        </w:rPr>
      </w:pPr>
      <w:r>
        <w:rPr>
          <w:rFonts w:cs="Bookman Old Style" w:ascii="Bookman Old Style" w:hAnsi="Bookman Old Style"/>
        </w:rPr>
        <w:t>Maar dan verheft Christus Zich opeens. Zijn zaak is niet afhankelijk van wat mensen ermee doen. Daar staat Hij levensgroot boven. Het werk van Zijn Vader gaat door: ‘Al wat Mij de Vader geeft, zal tot Mij komen; en die tot Mij komt, zal Ik geenszins uitwerpen’. ‘Niemand kan tot Mij komen, tenzij dat de Vader, Die mij gezonden heeft, hem trekke’. ‘Die het van de Vader gehoord en geleerd heeft, die komt tot Mij’ (vs. 37, 44, 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de Vader gaat door in de trekkende kracht van Zijn liefde en door Zijn onwederstandelijke heilige Geest, ondanks alle tegenstand en vijandschap. De Bruidegom krijgt Zijn bruid. De Vader krijgt Zijn eer. Dat ligt vast in Gods eeuwige verkiezende genade. In de gegevenen des Vaders zorgt God voor Zijn eigen werk. Er is een overblijfsel naar de verkiezing der genade (Rom. 11:5). Een rest word zalig. ‘Want die zijn niet allen Israël, die uit Israël zijn’ (Rom. 9: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de brede bedding van Gods verkiezende genade, die door de wereld gaat, loopt dus de smallere stroom van de verkiezing van enkelingen, op wie het welbehagen des Vaders rust. Het geloof is niet uit de mens te verklaren. Dat zegt zelfs het zendingsboek bij uitnemendheid in het Nieuwe Testament, opdat het toch maar duidelijk zou zijn, dat het ontstaan en voortbestaan van Gods gemeente op aarde niet te danken is aan menselijke activiteiten: ‘En er geloofden er zo velen, als er geordineerd waren tot het eeuwige leven’ (Hand. 13:4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t de uitverkiezing zijn we dus meteen midden in het wonder. Het zou zo vreemd niet zijn geweest als niemand in Christus had geloofd. Een mens brengt het na zijn val in Adem niet meer op om zich door genade te laten zaligen. Daar is hij zelfs een vijand van. Het ‘Ezau heb Ik gehaat’ uit Rom. 9:12 is ons verdiende loon. En als God ons in onze val laat omkomen, dan zijn we daarin eeuwig de toonbeelden van Zijn gerechtigheid. Zo lezen we het in artikel 16 van onze </w:t>
      </w:r>
      <w:r>
        <w:rPr>
          <w:rFonts w:cs="Bookman Old Style" w:ascii="Bookman Old Style" w:hAnsi="Bookman Old Style"/>
          <w:i/>
          <w:iCs/>
        </w:rPr>
        <w:t>Nederlandse Geloofsbelijdeni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mmer, dat daarop in het Hervormde Synodale geschrift over de uitverkiezing (1960) zoveel wordt afgedongen. Daar wordt immers gezegd, dat Gods gerechtigheid Zijn barmhartigheid is . De Reformatie heeft deze ‘verrassing’ weer ontdekt. Denk aan Luther over Rom. 1:1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u moge het waar zijn, dat we de deugden Gods ten koste van Zijn éénheid niet tegen elkaar mogen uitspelen. Ook is het vast waar, dat de gerechtigheid Gods in de Schrift vaak Zijn reddende gerechtigheid is, waarmee Hij opkomt voor het recht der armen, bijzonder in en door de Messias. Maar dat doet niets af van het feit, dat de gerechtigheid Gods in de Schrift ook de toorn en de wraak van de God des verbonds aan zich heeft. ‘Die de Zoon ongehoorzaam is, die zal het Leven niet zien, maar de toom Gods blijft op hem’ (Joh. 3:36). In die zin spreekt de Schrift ook over ‘de vaten des tooms, tot het verderf toebereid’ (Rom. 9:2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kritiek van de Synodale richtlijnen over de uitverkiezing op artikel 16 van onze Geloofsbelijdenis komt kennelijk voort uit een vertekening van het bijbelse Godsbeeld, waarin veel te weinig rekening wordt gehouden met het eeuwige oordeel van God, dat als welverdiende straf rust op allen, die de Zoon ongehoorzaam blijven. In het dragen van die straf zijn zij eeuwig de toonbeelden van Gods straffende en wraakdoende gerechtigheid. De verlorenen moeten God eeuwig gelijk g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iettemin hebben zij niet op dezelfde wijze hun verdoemenis aan de gerechtigheid van God ‘te wijten’, zoals de verkorenen hun eeuwige zaligheid aan Zijn barmhartigheid moeten toeschrijven. Het ongeloof en de eeuwige ondergang blijven op rekening van de mens staan. Het geloof is de wondere uitzondering van Gods genade, een daad van Gods onwederstandelijke heilige Geest, niet oorzaak, maar vrucht van verkiezing. ‘Jakob heb Ik liefgehad’, zegt God. Hoe bestaat het! En hij was niet beter dan een ander.</w:t>
      </w:r>
    </w:p>
    <w:p>
      <w:pPr>
        <w:pStyle w:val="Normal"/>
        <w:jc w:val="both"/>
        <w:rPr>
          <w:rFonts w:ascii="Bookman Old Style" w:hAnsi="Bookman Old Style" w:cs="Bookman Old Style"/>
        </w:rPr>
      </w:pPr>
      <w:r>
        <w:rPr>
          <w:rFonts w:cs="Bookman Old Style" w:ascii="Bookman Old Style" w:hAnsi="Bookman Old Style"/>
        </w:rPr>
      </w:r>
    </w:p>
    <w:p>
      <w:pPr>
        <w:pStyle w:val="Heading1"/>
        <w:rPr>
          <w:sz w:val="24"/>
        </w:rPr>
      </w:pPr>
      <w:r>
        <w:rPr>
          <w:sz w:val="24"/>
        </w:rPr>
        <w:t>Het soevereine welbehagen van God</w:t>
      </w:r>
    </w:p>
    <w:p>
      <w:pPr>
        <w:pStyle w:val="Normal"/>
        <w:jc w:val="both"/>
        <w:rPr>
          <w:rFonts w:ascii="Bookman Old Style" w:hAnsi="Bookman Old Style" w:cs="Bookman Old Style"/>
        </w:rPr>
      </w:pPr>
      <w:r>
        <w:rPr>
          <w:rFonts w:cs="Bookman Old Style" w:ascii="Bookman Old Style" w:hAnsi="Bookman Old Style"/>
        </w:rPr>
        <w:t>Maar nu is altijd al heel wat afgedongen op deze leer van de uitverkiezing. Men heeft gevraagd, of er bij God dan willekeur is? De één kiest Hij uit, de ander laat Hij omkomen. Als er van ons uit geen verschil is en wij allen de heerlijkheid Gods derven, had God dan niet beter, als Hij Zijn barmhartigheid wilde tonen, allen zonder onderscheid kunnen zalig maken?! En doet Hij dat misschien ook niet tenslo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overduidelijk, dat de Bijbel ons geen algemene verzoening in de zin van dat laatste leert. Het is ook duidelijk, dat wij ons te pletter zullen lopen op het stuk van de verkiezing, als wij niet telkens weer beginnen waar God begint met een zondaar, dat is bij onze vloekwaardigheid voor God. Wie als een rechthebbend mens voor God overeind blijft, bijt zijn tanden stuk op de genade. Maar wie als een rechteloze zijn vonnis heeft leren ondertekenen, vindt in de verkiezing het enige redmiddel, dat hem zalig maken kan en het is in zijn mond zoeter dan ho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j moeten beginnen waar onze </w:t>
      </w:r>
      <w:r>
        <w:rPr>
          <w:rFonts w:cs="Bookman Old Style" w:ascii="Bookman Old Style" w:hAnsi="Bookman Old Style"/>
          <w:i/>
          <w:iCs/>
        </w:rPr>
        <w:t>Dordtse Leerregels</w:t>
      </w:r>
      <w:r>
        <w:rPr>
          <w:rFonts w:cs="Bookman Old Style" w:ascii="Bookman Old Style" w:hAnsi="Bookman Old Style"/>
        </w:rPr>
        <w:t xml:space="preserve"> beginnen: ‘Aangezien alle mensen in Adam gezondigd hebben en des vloeks en eeuwigen doods zijn schuldig geworden, zo zou God niemand ongelijk hebben gedaan, indien Hij het ganse menselijke geslacht in de zonde en vervloeking had willen laten en om de zonde verdoe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em dat een ‘God der redenatie’ (Duetz). Zo heeft dan toch ieder kind van God Zijn Schepper in de Schrift leren kennen en hij heeft zich voor Hem leren buigen. De hand op de mond. In de billijking van het oordeel van God leren we het af om God onrecht toe te schrijven. God heeft er altijd handen vol werk aan om ons daar te brengen. Want wij zijn veel te braaf en soms ook veel te ‘vroom’ om te erkennen, dat er aan ons geen eer meer te behalen is. Maar als we werkelijk hebben geleerd, te beginnen waar God met de mens begint, dan wordt het ons alleen maar een wonder, dat God nog mensen zalig maakt en dat Hij er meer dan één zalig maakt. ‘Het maaksel durft dan niet meer tegen Degene, die het gemaakt heeft, te zeggen: Waarom hebt Gij mij alzo gemaakt? Want de pottenbakker heeft macht over het leem om uit dezelfde klomp te maken, het éne een vat ter ere en het andere ter onere’ (Rom. 9:20, 21). Buigen onder het soevereine welbehagen van God betekent, dat wij Hem eeuwig willen eren, zelfs al zou Hij ons in Zijn toom pass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juist daar komt het zicht vrij op de ruimte, die er in dat verkiezend welbehagen van God is. Hij maakt er meer dan één zalig. En omdat de oorzaak van de redding van zondaren nooit in ons kan liggen, daarom is het ook mogelijk, dat wij zalig worden. Want als God de éne mens niet verkiest, omdat hij beter en braver is dan de ander, daarom is er doen aan zelfs voor de grootste der zondaren. Het geloof dat heeft leren buigen onder Gods soevereiniteit kan nooit meer klein denken van Zijn genade. Als God dan werkelijk nog een weg ontsloten heeft om te ontkomen aan het verderf, dan kan een mens immers hoop krijgen, dat Hij niet verloren behoeft te gaan. Want God heeft gezegd: ‘Zo waarachtig als Ik leef, zo Ik lust heb in de dood van de goddeloze, maar daarin heb Ik lust, dat de goddeloze zich bekere van zijn weg en leve. Bekeert u, bekeert u van uw boze wegen, want waarom zoudt gij sterven, o huis Israëls’ (Ezech. 33:11).</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sz w:val="24"/>
        </w:rPr>
      </w:pPr>
      <w:r>
        <w:rPr>
          <w:sz w:val="24"/>
        </w:rPr>
        <w:t>Verkiezing en menselijke verantwoordelijkheid</w:t>
      </w:r>
    </w:p>
    <w:p>
      <w:pPr>
        <w:pStyle w:val="Normal"/>
        <w:jc w:val="both"/>
        <w:rPr>
          <w:rFonts w:ascii="Bookman Old Style" w:hAnsi="Bookman Old Style" w:cs="Bookman Old Style"/>
        </w:rPr>
      </w:pPr>
      <w:r>
        <w:rPr>
          <w:rFonts w:cs="Bookman Old Style" w:ascii="Bookman Old Style" w:hAnsi="Bookman Old Style"/>
        </w:rPr>
        <w:t>Met dit woord van Ezechiël is een nieuw punt aan de orde gekomen, dat van de verhouding tussen uitverkiezing en 's mensen verantwoordelijkheid. Maakt de leer van de uitverkiezing van ons geen ‘stokken en blokken’? Is er niet een valse lijdelijkheid mee in de hand gewerkt? Het is immers maar een hoge uitzondering, als men bij het volk van God hoort. Het is zo’n eenzijdig Godswerk. Een mens doet er niets van af noch aan toe. Genade valt vrij. En het blijft genade om genade te ontv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zal niemand kunnen ontkennen, dat er vaak verkeerde conclusies getrokken zijn uit de leer van de uitverkiezing. Onder de uitwendige belijders van de gereformeerde leer in onze gemeenten valt niet zelden een dodelijke rust waar te nemen. Men veroorlooft zich met een beroep op de verkiezing soms een door en door onbekeerlijk leven. En men kan het er nog aardig in uithouden ook.</w:t>
      </w:r>
    </w:p>
    <w:p>
      <w:pPr>
        <w:pStyle w:val="Normal"/>
        <w:jc w:val="both"/>
        <w:rPr>
          <w:rFonts w:ascii="Bookman Old Style" w:hAnsi="Bookman Old Style" w:cs="Bookman Old Style"/>
        </w:rPr>
      </w:pPr>
      <w:r>
        <w:rPr>
          <w:rFonts w:cs="Bookman Old Style" w:ascii="Bookman Old Style" w:hAnsi="Bookman Old Style"/>
        </w:rPr>
        <w:t>Is het billijk om de gereformeerde prediking daar altijd maar voor verantwoordelijk te stellen? Er is al heel wat kritiek geloosd op het gereformeerd karakter van onze gemeenten, die bedoeld was als een aanval op de gereformeerde leer. Alsof een predikant, die op een schriftuurlijke wijze de verkiezing preekt en wiens prediking een prediking van vrije genade is, altijd maar kan voorkomen dat de duivel ermee op de loop gaat en dat de onbekeerde daarin een excuus meent te kunnen vinden om onbekeerd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temin hebben wij ons wel af te vragen, of we altijd wel het rechte zicht hebben gehad op de verhouding van verkiezing en verbond, de vrije genade van God en onze verantwoordelijkheid. Die twee staan immers in een spanningsvolle verhouding met elkaar. De mens blijft verantwoordelijk voor de mislukking van zijn leven. En die verantwoordelijkheid is het grootst, waar hem krachtens de algemene aanbieding van Gods heil ook de mogelijkheid van zalig - worden is gepredi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r is immers ook een aanbieding van Gods heil, waarmee God tot iedere zondaar komt. Hij wil niet, dat enigen van ons verloren gaan, maar dat wij allen tot bekering komen (2 Petr. 3:9). De </w:t>
      </w:r>
      <w:r>
        <w:rPr>
          <w:rFonts w:cs="Bookman Old Style" w:ascii="Bookman Old Style" w:hAnsi="Bookman Old Style"/>
          <w:i/>
          <w:iCs/>
        </w:rPr>
        <w:t>Dordtse Leerregels</w:t>
      </w:r>
      <w:r>
        <w:rPr>
          <w:rFonts w:cs="Bookman Old Style" w:ascii="Bookman Old Style" w:hAnsi="Bookman Old Style"/>
        </w:rPr>
        <w:t xml:space="preserve"> (II, 5) zeggen: ‘Voorts is de belofte des Evangelies, dat een iegelijk, die in de gekruisigde Christus gelooft, niet verderve, maar het eeuwige leven hebbe; welke belofte aan allen volkeren en mensen, tot welke God naar Zijn welbehagen Zijn Evangelie zendt, zonder onderscheid moet verkondigd en voorgesteld worden, met bevel van bekering en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nstig en gemeend roept de Heere allen zonder onderscheid tot zich. Wie verloren gaat, gaat verloren onder Wet en Evangelie. Nogmaals, welk een geweldige verantwoordelijkheid. Noch omdat er in Christus’ Borgwerk niet genoeg gerechtigheid zou zijn om ook hem te redden, ook niet, omdat het hem nooit gezegd is, dat ook hij kon zalig worden, gaat de mens verloren. Gods deuren staan wagenwijd open. En de leer der verkiezing mag op geen enkele wijze de prediking van Gods genade aan iedere zondaar afrem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stuk van de verkiezing staat in de geloofsartikelen van de </w:t>
      </w:r>
      <w:r>
        <w:rPr>
          <w:rFonts w:cs="Bookman Old Style" w:ascii="Bookman Old Style" w:hAnsi="Bookman Old Style"/>
          <w:i/>
          <w:iCs/>
        </w:rPr>
        <w:t xml:space="preserve">Nederlandse Geloofsbelijdenis </w:t>
      </w:r>
      <w:r>
        <w:rPr>
          <w:rFonts w:cs="Bookman Old Style" w:ascii="Bookman Old Style" w:hAnsi="Bookman Old Style"/>
        </w:rPr>
        <w:t>tussen het artikel over de eerzonde en ‘s mensen totale verdorvenheid enerzijds en het artikel/ de artikelen over Christus anderzijds. Niet om de verkiezing als een struikelblok tussen Christus en de zondaar in te schuiven, maar wel om Christus te belijden ais Degene, Die de uitdrukking is van het eeuwige welbehagen van God. Op geen enkele andere wijze zal iemand zeker kunnen worden van zijn verkiezing, dan doordat hij het heeft leren geloven, dat God hem in en door Christus ernstig en gemeend roe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u zou iemand echter kunnen denken, dat het toch niet ernstig gemeend kan zijn, als God Zijn genade laat aanbieden ook aan diegenen, van wie Hij in Zijn besluit van verkiezing en verwerping heeft bepaald dat Hij hen de genade van het geloof nooit zal geven. Calvijn zegt op dit punt: ‘Roept God degenen, van wie Hij weet, dat ze niet zullen komen?’ En hij antwoordt: ‘Laat Augustinus voor wij antwoorden: ‘Wilt gij met mij redetwisten? Bewonder met mij en roep uit: 0, diepte ... !’ (</w:t>
      </w:r>
      <w:r>
        <w:rPr>
          <w:rFonts w:cs="Bookman Old Style" w:ascii="Bookman Old Style" w:hAnsi="Bookman Old Style"/>
          <w:i/>
          <w:iCs/>
        </w:rPr>
        <w:t>Institutie</w:t>
      </w:r>
      <w:r>
        <w:rPr>
          <w:rFonts w:cs="Bookman Old Style" w:ascii="Bookman Old Style" w:hAnsi="Bookman Old Style"/>
        </w:rPr>
        <w:t xml:space="preserve"> 22, 10). Elders zegt Calvijn: ‘Beter is een gelovige onwetendheid dan een lichtvaardige kennis’ (</w:t>
      </w:r>
      <w:r>
        <w:rPr>
          <w:rFonts w:cs="Bookman Old Style" w:ascii="Bookman Old Style" w:hAnsi="Bookman Old Style"/>
          <w:i/>
          <w:iCs/>
        </w:rPr>
        <w:t>Institutie</w:t>
      </w:r>
      <w:r>
        <w:rPr>
          <w:rFonts w:cs="Bookman Old Style" w:ascii="Bookman Old Style" w:hAnsi="Bookman Old Style"/>
        </w:rPr>
        <w:t xml:space="preserve"> III, 23, 5). Wij kunnen Gods verkiezing en onze verantwoordelijkheid niet op één noemer brengen. Die twee staan in een heilzame spanning met elka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it verband is wel eens gesproken van de ‘inconsequentie’ der Schrift. Of om het heel eenvoudig zo te zeggen: wanneer iemand begint te geloven, dan begint hij niet te geloven, dat God hem van eeuwigheid heeft uitverkoren en dat daarin voor hem dan de grond ligt om gelovig gebruik te maken van Christus en Zijn heilsbeloften. Wanneer we het zo stellen, blijft aan de predikant geen andere manier van preken over dan een manier die in de Gereformeerde Gezindte veel kwaad heeft gesticht, namelijk die van de aanbieding van de heilsbeloften enkel aan de uitverkorenen. Maar daarmee is dan de bijbelse spanning tussen Gods verkiezing en ‘s mensen verantwoordelijkheid opgeheven en een dodelijke lijdelijkheid in de hand gewerkt, terwijl de mensen voor het geloof in de beloften van God worden verwezen naar een bijzondere inspraak des Geestes, waarin ze een kenmerk van hun verkiezing en de grond voor hun vrijmoedigheid in het gebruik maken van Christus zouden moeten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neer iemand echter begint te geloven, dan doet hij dat zoals de Kananese vrouw, die er zichzelf geheel buiten liet zetten. Het brood der kinderen was niet voor haar. Want zij was geen kind. Maar er was een grote nood achter haar rug: een dochtertje, dat door de duivel in bezit was genomen. En ze kon het tegelijk niet laten om te geloven dat Christus er raad op wist, ook al viel zij buiten het bestek van Zijn hemelse zending. Zo werd ze er dan ook bij gerekend: niet als een kind, maar als een hond. En ook zo was er voor haar meer dan wat zij had gevraagd. Meer dan kruimeltjes. Ook het brood der ki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0 diepte ... ! Onze verantwoordelijkheid blijft ten volle gehandhaafd. En God meent het ernstig, wanneer Hij ieder zonder onderscheid laat roepen. Ook zij, die van dit vriendelijk aanbod van Gods genade geen gelovig gebruik hebben leren maken, zullen weten dat de grond van hun eeuwige veroordeling uiteindelijk niet in God ligt. Zij hebben het juist in hun afwijzing van het enig redmiddel des te duidelijker bewezen, dat zij hun ondergang enkel aan zichzelf te wijten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kiezing en verantwoordelijkheid staan in een heilzame spanning met elkaar. Zoals de twee uiteinden van een taaie wilgentak, die in een boog naar elkaar toegetrokken worden door een stuk touw, zonder elkaar te raken. Knipt men het touw door, dan is de boog geen boog meer. Men kan dat doen door te redeneren vanuit de verkiezing, zodat er van Gods algemene aanbod van genade en van ‘s mensen verantwoordelijkheid niets overblijft. Men kan het echter nog op een andere manier doen: op de manier van de remonstrant. En ik ben er wel zeker van dat ook deze methode zijn duizenden onder ons verslagen heeft. </w:t>
      </w:r>
    </w:p>
    <w:p>
      <w:pPr>
        <w:pStyle w:val="Normal"/>
        <w:jc w:val="both"/>
        <w:rPr>
          <w:rFonts w:ascii="Bookman Old Style" w:hAnsi="Bookman Old Style" w:cs="Bookman Old Style"/>
        </w:rPr>
      </w:pPr>
      <w:r>
        <w:rPr>
          <w:rFonts w:cs="Bookman Old Style" w:ascii="Bookman Old Style" w:hAnsi="Bookman Old Style"/>
        </w:rPr>
        <w:t>In de remonstrantse leer immers is geen plaats voor het werk van de heilige Geest als een vrucht van Gods eeuwige verkiezing in het hart van de mens. Er is slechts de aanbieding van Gods heil. En wij zijn er de verantwoordelijken voor wat we ermee doen. Om werkelijk tot geloof te komen moet een mens eerst de nodige voorwaarden vervullen; hij moet eerst zelf zijn zonden door de Wet leren kennen, daarover berouw tonen, vroom, klein en nederig zijn en geschikt voor het eeuwige leven. Men moet er zelf toch ook wat voor doen. En is de mens eenmaal zover, dan zal God hem wel leren om door de zachte aanraking van de prediking te geloven in Christus. In feite heeft God die mens dus uitverkoren, omdat Hij van tevoren wist, dat hij in Hem zou gaan geloven. Verkiezing uit voorgezien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lfde woorden worden dan gebruikt: verkiezing, genade, wedergeboorte, geloof. Maar ze worden met een totaal andere inhoud gevuld. Dat is een bekend verschijnsel. Het is echter wel duidelijk, dat hier de zaligheid geheel vanuit de mens wordt opgebouwd. Van wedergeboorte in de zin van een radicale vernieuwing van het hart door onwederstandelijke genade en als vrucht van de verkiezing van God is hier geen sprake meer. De kenmerken van zulk een remonstrantse prediking zij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en optimistische visie op de gevallen mens; men hoort hier nooit spreken over onze geestelijke onbekwaamheid tot enig goed en onze geneigdheid tot alle kwaad, over ons slaafs dienen van de zonde, dat alleen maar doorbroken kan worden door een machtsdaad van Gods wederbarende heilige Geest;</w:t>
      </w:r>
    </w:p>
    <w:p>
      <w:pPr>
        <w:pStyle w:val="Normal"/>
        <w:numPr>
          <w:ilvl w:val="0"/>
          <w:numId w:val="2"/>
        </w:numPr>
        <w:jc w:val="both"/>
        <w:rPr>
          <w:rFonts w:ascii="Bookman Old Style" w:hAnsi="Bookman Old Style" w:cs="Bookman Old Style"/>
        </w:rPr>
      </w:pPr>
      <w:r>
        <w:rPr>
          <w:rFonts w:cs="Bookman Old Style" w:ascii="Bookman Old Style" w:hAnsi="Bookman Old Style"/>
        </w:rPr>
        <w:t>een totaal andere visie op Christus’ Zaligmakerswerk; Hij is meer de Vredesonderhandelaar, Die twee partijen maar elkaar toepraat, dan de Borg, Die plaatsvervangend de schuld draagt;</w:t>
      </w:r>
    </w:p>
    <w:p>
      <w:pPr>
        <w:pStyle w:val="Normal"/>
        <w:numPr>
          <w:ilvl w:val="0"/>
          <w:numId w:val="2"/>
        </w:numPr>
        <w:jc w:val="both"/>
        <w:rPr>
          <w:rFonts w:ascii="Bookman Old Style" w:hAnsi="Bookman Old Style" w:cs="Bookman Old Style"/>
        </w:rPr>
      </w:pPr>
      <w:r>
        <w:rPr>
          <w:rFonts w:cs="Bookman Old Style" w:ascii="Bookman Old Style" w:hAnsi="Bookman Old Style"/>
        </w:rPr>
        <w:t>tenslotte een krampachtig wetticisme; de mens moet het allemaal zelf waar maken en hij is uiteindelijk tot in het uur van zijn dood niet zeker van zijn zaligheid; als hij volhardt, dan ligt dat niet aan Gods trouw, maar aan zijn eigen inspan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zo’n leer ontbreekt alle troost. Ze is oppervlakkig en misleidend. De Dordtse Synode zei van deze leer, dat zij ‘een gedichtsel van 's mensen hersenen’ was, ‘buiten de Schrift uitgedacht, waardoor de leer van de verkiezing verdorven en de gulden keten van onze zaligheid verbroken wordt’ (</w:t>
      </w:r>
      <w:r>
        <w:rPr>
          <w:rFonts w:cs="Bookman Old Style" w:ascii="Bookman Old Style" w:hAnsi="Bookman Old Style"/>
          <w:i/>
          <w:iCs/>
        </w:rPr>
        <w:t>Dordtse Leerregels</w:t>
      </w:r>
      <w:r>
        <w:rPr>
          <w:rFonts w:cs="Bookman Old Style" w:ascii="Bookman Old Style" w:hAnsi="Bookman Old Style"/>
        </w:rPr>
        <w:t>, Verwerping der dwalingen, I,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aas, deze leer is met de wegzending van de remonatranten uit de Synodevergadering van Dordt, niet uit ons land verdwenen. Blijkbaar heeft zij de liefde van ons aller natuurlijk hart, omdat ze ons lichter schijnt dan de zware gereformeerde leer. Maar in feite is het natuurlijk precies omgekeerd. Want in de remonstrantse leer zijn de mens lasten opgelegd, al te zwaar om te dragen, terwijl in de gereformeerde leer God het hele werk der zaligheid voor Zijn rekening heeft genomen. En dat is een onuitsprekelijke troost.</w:t>
      </w:r>
    </w:p>
    <w:p>
      <w:pPr>
        <w:pStyle w:val="Normal"/>
        <w:jc w:val="both"/>
        <w:rPr>
          <w:rFonts w:ascii="Bookman Old Style" w:hAnsi="Bookman Old Style" w:cs="Bookman Old Style"/>
        </w:rPr>
      </w:pPr>
      <w:r>
        <w:rPr>
          <w:rFonts w:cs="Bookman Old Style" w:ascii="Bookman Old Style" w:hAnsi="Bookman Old Style"/>
        </w:rPr>
      </w:r>
    </w:p>
    <w:p>
      <w:pPr>
        <w:pStyle w:val="Heading1"/>
        <w:rPr>
          <w:sz w:val="24"/>
        </w:rPr>
      </w:pPr>
      <w:r>
        <w:rPr>
          <w:sz w:val="24"/>
        </w:rPr>
        <w:t>Verkiezing, heilszekerheid en dienst</w:t>
      </w:r>
    </w:p>
    <w:p>
      <w:pPr>
        <w:pStyle w:val="Normal"/>
        <w:jc w:val="both"/>
        <w:rPr>
          <w:rFonts w:ascii="Bookman Old Style" w:hAnsi="Bookman Old Style" w:cs="Bookman Old Style"/>
        </w:rPr>
      </w:pPr>
      <w:r>
        <w:rPr>
          <w:rFonts w:cs="Bookman Old Style" w:ascii="Bookman Old Style" w:hAnsi="Bookman Old Style"/>
        </w:rPr>
        <w:t>Unit het bovenstaande is nu wel duidelijk, dat met de leer van de verkiezing ook de heilszekerheid in het geding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kunnen daar nu kort over zijn. Wat God eenmaal in Zijn verkiezende liefde heeft vastgegrepen laat Hij nooit meer los. Daarom hebben onze vaderen in een pastorale bewogenheid aan het stuk der verkiezing meteen dat van de volharding der heiligen verbonden. Er is een Zaligmaker die voor Petrus bidt, dat zijn geloof niet zal ophouden (Luk. 22:32). En er is een God en Vader, Die meerder is dan allen en niemand kan Christus’  schapen uit Zijn hand rukken (Joh. 10:28, 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u zou iemand kunnen vragen, of de prediking van de uitverkiezing juist niet de zekerheid des heils barricadeert. Men weet het toch maar nooit zeker, dat men uitverkoren is. En hoe velen hebben niet juist op dit punt de grootste tobberijen? Ben ik wel uitverkoren? Is het allemaal niet maar vrome inbeelding?! Waaraan kan ik weten, dat ik uitverkoren 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oede raad is zeker op dit punt duur. Laat Calvijn ons hier opnieuw die goede raad geven. Hij zegt: ‘Wij moeten niet boven de wolken vliegen om in Gods Raad in te blikken’. ‘Christus is de spiegel van onze verkiezing’. Buiten Hem om wordt geen mens ooit zeker van zijn zaligheid. Buiten Hem om kunnen wij wel al maar gronden zoeken in onze bevindingen om dan te ervaren, dat we steeds maar weer opnieuw aan het twijfelen blijven. </w:t>
      </w:r>
    </w:p>
    <w:p>
      <w:pPr>
        <w:pStyle w:val="Normal"/>
        <w:jc w:val="both"/>
        <w:rPr>
          <w:rFonts w:ascii="Bookman Old Style" w:hAnsi="Bookman Old Style" w:cs="Bookman Old Style"/>
        </w:rPr>
      </w:pPr>
      <w:r>
        <w:rPr>
          <w:rFonts w:cs="Bookman Old Style" w:ascii="Bookman Old Style" w:hAnsi="Bookman Old Style"/>
        </w:rPr>
        <w:t>De grond om te geloven dat God ons uitverkoren heeft, ligt uitsluitend in Christus. En Gods Geest leert daarom de gelovige hoe langer hoe meer op Hem alleen zijn vertrouwen te stellen om hem dan ook via Christus op te leiden tot de Vader en hem thuis te brengen in het hart van ‘s Heeren eeuwige verkiezende genade. Zo eindigt het geloof in de aanbidding van Gods verkiezing. En zo is de verkiezing geen muur, waarop een mens zich doodloopt, maar een poort, waardoor hij op mag gaan tot de eeuwige vreugde van de gemeenschap met een drieënige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grond om te geloven, dat God ook ons uitverkoren heeft, ligt in Christus. Maar de weg, waarlangs wij ertoe komen in onze verkiezing te geloven, is er ook. Dat is de weg, die ons wordt aangewezen in artikel 12 van hoofdstuk I der </w:t>
      </w:r>
      <w:r>
        <w:rPr>
          <w:rFonts w:cs="Bookman Old Style" w:ascii="Bookman Old Style" w:hAnsi="Bookman Old Style"/>
          <w:i/>
          <w:iCs/>
        </w:rPr>
        <w:t>Dordtse Leerregels</w:t>
      </w:r>
      <w:r>
        <w:rPr>
          <w:rFonts w:cs="Bookman Old Style" w:ascii="Bookman Old Style" w:hAnsi="Bookman Old Style"/>
        </w:rPr>
        <w:t xml:space="preserve">: het waar geloof in Christus, kinderlijke vreze Gods, droefheid, die naar God is over de zonde, honger en dorst naar de gerechtigheid, enz. Als wij in geloofsvereniging met Christus met een geestelijke blijdschap en heilige vermaking deze vruchten der verkiezing in onszelf waarnemen, worden wij daardoor van onze eeuwige en onveranderlijke verkiezing ter zaligheid, hoewel bij onderscheiden trappen en met ongelijke mate, verzekerd. En die dit levend geloof nog niet zo krachtig in zich gevoelen, die moeten, zegt artikel 16 van de </w:t>
      </w:r>
      <w:r>
        <w:rPr>
          <w:rFonts w:cs="Bookman Old Style" w:ascii="Bookman Old Style" w:hAnsi="Bookman Old Style"/>
          <w:i/>
          <w:iCs/>
        </w:rPr>
        <w:t>Dordtse Leerregels</w:t>
      </w:r>
      <w:r>
        <w:rPr>
          <w:rFonts w:cs="Bookman Old Style" w:ascii="Bookman Old Style" w:hAnsi="Bookman Old Style"/>
        </w:rPr>
        <w:t>, niet mismoedig worden, noch zichzelf onder de verworpenen rekenen, maar in het waarnemen der middelen vlijtig voortgaan. God zal de rokende vlaswiek niet uitblussen en het gekrookte riet niet verb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g eens, hoe diep vertroostend en godvruchtig spreekt, onze belijdenis. De belijdenis is ook op het punt van de verkiezing niet maar een dogmatisch-juridische richtlijn, maar één en al bevinding. Dat ‘bevindelijke’ missen we helaas in de uitspraken van onze Synode over de uitverkiezing. Men leze wat de Synodale richtlijnen (1960) op bladzijde 38 en volgende daarover zeggen. Hier wordt immers gesteld, dat de </w:t>
      </w:r>
      <w:r>
        <w:rPr>
          <w:rFonts w:cs="Bookman Old Style" w:ascii="Bookman Old Style" w:hAnsi="Bookman Old Style"/>
          <w:i/>
          <w:iCs/>
        </w:rPr>
        <w:t>Dordtse Leerregels</w:t>
      </w:r>
      <w:r>
        <w:rPr>
          <w:rFonts w:cs="Bookman Old Style" w:ascii="Bookman Old Style" w:hAnsi="Bookman Old Style"/>
        </w:rPr>
        <w:t xml:space="preserve"> niet de krachtige oproep van Calvijn kennen om de zekerheid onzer verkiezing alleen te zoeken bij Christus en bij de roeping die uit het Woord tot ons komt (vgl. </w:t>
      </w:r>
      <w:r>
        <w:rPr>
          <w:rFonts w:cs="Bookman Old Style" w:ascii="Bookman Old Style" w:hAnsi="Bookman Old Style"/>
          <w:i/>
          <w:iCs/>
        </w:rPr>
        <w:t>Institutie</w:t>
      </w:r>
      <w:r>
        <w:rPr>
          <w:rFonts w:cs="Bookman Old Style" w:ascii="Bookman Old Style" w:hAnsi="Bookman Old Style"/>
        </w:rPr>
        <w:t xml:space="preserve"> III, 24 slot 3, 4 en 5).</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e Leerregels zouden de mens meer naar zichzelf verwijzen dan naar Christus en zo de weg openen tot lijdelijkheid, zelfbeschouwing en fatalisme. Nu, dat is nogal wat. Is er dan niet ook het werk van de Heilige Geest, Die in de weg van bekering en geloof in Christus tot heilszekerheid brengt? Wat dat betreft worden ook in de Schrift de kentekenen der genade genoemd. En ieder van ons heeft zich op dit punt te onderzoeken, niet om er zijn zaligheid in te gronden, maar om ze met een geestelijke blijdschap en heilige vermaking aan Gods goedheid te danken en er des te vaster door aan Christus verbonden te worden. Wij kennen de gevaren van een kenmerken-prediking. Maar we vrezen niet minder voor een heilsobjectivisme, waarin voor het werk van de heilige Geest geen plaats is en de roep tot zelfbeproeving niet meer gehoord wordt.</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sz w:val="22"/>
        </w:rPr>
        <w:t xml:space="preserve">Helaas constateert ook Dr. W. Verboom in zijn boek over de Dordtse Leerregels, dat er op dit punt sprake is van een verschuiving. Verboom schrijft: ‘Mijns inziens treffen we hier weer een voorbeeld aan van een verschuiving ten aanzien van de confessies uit de Reformatie. Daarin wordt in alle toonaarden bezongen dat de zekerheid van het geloof berust op de onwankelbare beloften van God. In de </w:t>
      </w:r>
      <w:r>
        <w:rPr>
          <w:rFonts w:cs="Bookman Old Style" w:ascii="Bookman Old Style" w:hAnsi="Bookman Old Style"/>
          <w:i/>
          <w:iCs/>
          <w:sz w:val="22"/>
        </w:rPr>
        <w:t>Canones</w:t>
      </w:r>
      <w:r>
        <w:rPr>
          <w:rFonts w:cs="Bookman Old Style" w:ascii="Bookman Old Style" w:hAnsi="Bookman Old Style"/>
          <w:sz w:val="22"/>
        </w:rPr>
        <w:t xml:space="preserve"> is deze objectieve zekerheid verschoven naar een subjectieve zekerheid….De kenmerkenleer heeft onzekerheid in de hand gewerkt.’ Zo Dr. W. Verboom, </w:t>
      </w:r>
      <w:r>
        <w:rPr>
          <w:rFonts w:cs="Bookman Old Style" w:ascii="Bookman Old Style" w:hAnsi="Bookman Old Style"/>
          <w:i/>
          <w:iCs/>
          <w:sz w:val="22"/>
        </w:rPr>
        <w:t>De belijdenis van een gebroken kerk</w:t>
      </w:r>
      <w:r>
        <w:rPr>
          <w:rFonts w:cs="Bookman Old Style" w:ascii="Bookman Old Style" w:hAnsi="Bookman Old Style"/>
          <w:sz w:val="22"/>
        </w:rPr>
        <w:t xml:space="preserve"> (De Dordtse Leerregels  - voorgeschiedenis en theologie); Zoetermeer 2005; blz. blz.219). </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2"/>
        </w:rPr>
        <w:t xml:space="preserve">M.i. is hier sprake van een misverstand. Ik zou aan Verboom willen vragen, of hij hier niet een oneigenlijke tegenstelling in het leven roept met wat in antwoord van 86 van de </w:t>
      </w:r>
      <w:r>
        <w:rPr>
          <w:rFonts w:cs="Bookman Old Style" w:ascii="Bookman Old Style" w:hAnsi="Bookman Old Style"/>
          <w:i/>
          <w:iCs/>
          <w:sz w:val="22"/>
        </w:rPr>
        <w:t>Heidelbergse Catechismus</w:t>
      </w:r>
      <w:r>
        <w:rPr>
          <w:rFonts w:cs="Bookman Old Style" w:ascii="Bookman Old Style" w:hAnsi="Bookman Old Style"/>
          <w:sz w:val="22"/>
        </w:rPr>
        <w:t xml:space="preserve"> wordt beleden: ‘Daarna ook, dat elk bij zichzelf van zijn geloof uit de vruchten verzekerd zij en dat door onze godzalige wandel onze naasten ook voor Christus gewonnen worden.’ Is het laatste werkelijk zo anders dan wat onze </w:t>
      </w:r>
      <w:r>
        <w:rPr>
          <w:rFonts w:cs="Bookman Old Style" w:ascii="Bookman Old Style" w:hAnsi="Bookman Old Style"/>
          <w:i/>
          <w:iCs/>
          <w:sz w:val="22"/>
        </w:rPr>
        <w:t>Dordtse Leerregels</w:t>
      </w:r>
      <w:r>
        <w:rPr>
          <w:rFonts w:cs="Bookman Old Style" w:ascii="Bookman Old Style" w:hAnsi="Bookman Old Style"/>
          <w:sz w:val="22"/>
        </w:rPr>
        <w:t xml:space="preserve"> zeggen over de kenmerken van een waar geloof, die de gelovige mee verzekeren van zijn aandeel aan Christus (Het waar geloof gaat in DL I.12 immers voorop en dan volgen: kinderlijke vreze Gods, droefheid die naar God is over de zonde, honger en dorst naar de gerechtigheid, enz.). In de geloofsvereniging met Christus mag Gods kind met een geestelijke blijdschap en heilig vermaak deze vruchten der verkiezing in zichzelf waarnemen en wordt hij daardoor mede van zijn eeuwige en onveranderlijke verkiezing ter zaligheid zek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Daarom wijzen we gaarne op het bevindelijk karakter van onze belijdenis. Zij is geboren uit de worsteling van een zondaar met God, liever nog van God met een zondaar: ‘Ik laat U niet gaan, tenzij Gij mij ze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anneer dan ook de leer der verkiezing het beste fundament mag heten voor de heilszekerheid, dan is daarmee ook meteen het verwijt weerlegd, als zou de uitverkiezingsleer alleen maar hoogmoedige of zorgeloze mensen maken. Hoogmoedige mensen, omdat zulke uitverkorenen zouden menen, dat zij het alleen zijn. En zorgeloze mensen, omdat zij soms zouden denken, dat hun geen kwaad meer overkomen kan en dat ze toch zalig zullen worden, al zouden ze de halve wereld uitmo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werkelijk langs zulk een bevindelijke weg als onze belijdenis ons voorhoudt tot kennis van zijn zaligheid is gekomen, kan echter geen van beide kanten meer op. Hij kan alleen maar God altijd weer op zijn knieën danken, dat het Hem behaagd heeft naar zo’n mens als hij was om te zien. En hij heeft er dan verder ook voorgoed zin in gekregen om de vruchten der verkiezing in zijn leven te openbaren en heilig voor God te leven.</w:t>
      </w:r>
    </w:p>
    <w:p>
      <w:pPr>
        <w:pStyle w:val="Normal"/>
        <w:jc w:val="both"/>
        <w:rPr>
          <w:rFonts w:ascii="Bookman Old Style" w:hAnsi="Bookman Old Style" w:cs="Bookman Old Style"/>
        </w:rPr>
      </w:pPr>
      <w:r>
        <w:rPr>
          <w:rFonts w:cs="Bookman Old Style" w:ascii="Bookman Old Style" w:hAnsi="Bookman Old Style"/>
        </w:rPr>
        <w:t>Verkiezing is verkiezing tot dienst. Nooit zal er vuriger ijver zijn voor het zendingswerk, dan wanneer God ons heeft leren inzien in de diepte van Zijn verkiezend welbehagen. Nooit zullen we meer van harte meezingen: ‘Uw liefdedienst heeft mij nog nooit verdroten’, dan wanneer wij bediend zijn uit Zijn eeuwige liefde in Christus. Als God ons heeft uitverkoren, komen wij niet zo licht meer op de gedachte, dat het voor anderen maar heel erg moeilijk kan. Dan trekken we er liever op uit om overal de glorie van Zijn Naam te verkondigen.Want die moet eeuwig eer ontv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mand schreef: ‘Wie geen zin heeft om in de wegen der uitverkorenen te gaan, mist het recht om zich onder hen te rekenen’.</w:t>
      </w:r>
    </w:p>
    <w:p>
      <w:pPr>
        <w:pStyle w:val="Normal"/>
        <w:jc w:val="both"/>
        <w:rPr>
          <w:rFonts w:ascii="Bookman Old Style" w:hAnsi="Bookman Old Style" w:cs="Bookman Old Style"/>
        </w:rPr>
      </w:pPr>
      <w:r>
        <w:rPr>
          <w:rFonts w:cs="Bookman Old Style" w:ascii="Bookman Old Style" w:hAnsi="Bookman Old Style"/>
        </w:rPr>
        <w:t>Ja, de diepste troost van de verkiezing ligt niet eens hierin, dat ik me van eeuwigheid erbij gerekend mag weten. Maar ze ligt tenslotte hierin, dat God weer aan Zijn eer komt. Dat is de hoogste vreugde geworden van allen die God heeft uitverko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ze voordracht is in enigszins gewijzigde vorm eerder gepubliceerd in </w:t>
      </w:r>
      <w:r>
        <w:rPr>
          <w:rFonts w:cs="Bookman Old Style" w:ascii="Bookman Old Style" w:hAnsi="Bookman Old Style"/>
          <w:i/>
          <w:iCs/>
        </w:rPr>
        <w:t>De religie van het belijden</w:t>
      </w:r>
      <w:r>
        <w:rPr>
          <w:rFonts w:cs="Bookman Old Style" w:ascii="Bookman Old Style" w:hAnsi="Bookman Old Style"/>
        </w:rPr>
        <w:t xml:space="preserve"> (Uitgave van de Ger.Bond in de NH Kerk). Kampen 1973; blz.91-106.</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De afbeelding is gekozen uit Francesco Giola, </w:t>
      </w:r>
      <w:r>
        <w:rPr>
          <w:rFonts w:cs="Bookman Old Style" w:ascii="Bookman Old Style" w:hAnsi="Bookman Old Style"/>
          <w:i/>
          <w:iCs/>
        </w:rPr>
        <w:t xml:space="preserve">Paolo di Tarso </w:t>
      </w:r>
      <w:r>
        <w:rPr>
          <w:rFonts w:cs="Bookman Old Style" w:ascii="Bookman Old Style" w:hAnsi="Bookman Old Style"/>
        </w:rPr>
        <w:t>(fresco in Patriarcale di S. Paolo, Roma). Ze stelt Paulus voor, die na zijn bekering de handen opgelegd krijgt van Ananías. Zie Hand.9:10-18. Jezus noemt Paulus ‘een uitverkoren vat om Zijn Naam te dragen voor de heidenen, en de koningen, en de kinderen Israë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19:00Z</dcterms:created>
  <dc:creator>C. den Boer</dc:creator>
  <dc:description/>
  <cp:keywords/>
  <dc:language>en-US</dc:language>
  <cp:lastModifiedBy>kkuype01</cp:lastModifiedBy>
  <dcterms:modified xsi:type="dcterms:W3CDTF">2009-11-09T14:01:00Z</dcterms:modified>
  <cp:revision>3</cp:revision>
  <dc:subject/>
  <dc:title>UITVERKIEZING</dc:title>
</cp:coreProperties>
</file>